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дистанционных занятий на период с 6 по 10 апреля </w:t>
      </w:r>
    </w:p>
    <w:p>
      <w:pPr>
        <w:pStyle w:val="Normal"/>
        <w:jc w:val="center"/>
        <w:rPr/>
      </w:pPr>
      <w:r>
        <w:rPr/>
        <w:t xml:space="preserve">объединение </w:t>
      </w:r>
      <w:r>
        <w:rPr>
          <w:b/>
        </w:rPr>
        <w:t>«Время рисов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руппа</w:t>
      </w:r>
    </w:p>
    <w:p>
      <w:pPr>
        <w:pStyle w:val="Normal"/>
        <w:jc w:val="center"/>
        <w:rPr/>
      </w:pPr>
      <w:r>
        <w:rPr/>
        <w:t>ПДО Гаранина А.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8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занятия и зад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ратной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5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Цветы подсолнуха» (пастель, мелки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zen.yandex.ru/media/id/5e1d8eac98930900b3ac2bd9/besplatnyi-masterklass-dlia-novichkov-suhaia-pastel-poshagovo-risuem-podsolnuhi-5e26e0153639e600ad0d492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9.04.20</w:t>
            </w:r>
          </w:p>
          <w:p>
            <w:pPr>
              <w:pStyle w:val="Normal"/>
              <w:jc w:val="center"/>
              <w:rPr/>
            </w:pPr>
            <w:r>
              <w:rPr/>
              <w:t>17.15- 18.00</w:t>
            </w:r>
          </w:p>
          <w:p>
            <w:pPr>
              <w:pStyle w:val="Normal"/>
              <w:spacing w:before="96" w:after="9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екоративно-прикладное искусство. Разновидности, материалы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lektsii.com/2-17982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дистанционных занятий на период с 6 по 10 апреля </w:t>
      </w:r>
    </w:p>
    <w:p>
      <w:pPr>
        <w:pStyle w:val="Normal"/>
        <w:jc w:val="center"/>
        <w:rPr/>
      </w:pPr>
      <w:r>
        <w:rPr/>
        <w:t xml:space="preserve">объединение </w:t>
      </w:r>
      <w:r>
        <w:rPr>
          <w:b/>
        </w:rPr>
        <w:t>«Время рисова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2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ДО Гаранина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8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занятия и зад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ратной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8.04.20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5-16.10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0-17.0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Цветы подсолнуха» (пастель, мелки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zen.yandex.ru/media/id/5e1d8eac98930900b3ac2bd9/besplatnyi-masterklass-dlia-novichkov-suhaia-pastel-poshagovo-risuem-podsolnuhi-5e26e0153639e600ad0d492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/>
                <w:b/>
                <w:szCs w:val="24"/>
              </w:rPr>
              <w:t>10.04.20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5-16.10</w:t>
            </w:r>
          </w:p>
          <w:p>
            <w:pPr>
              <w:pStyle w:val="Normal"/>
              <w:spacing w:before="96" w:after="96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екоративно-прикладное искусство. Разновидности, материалы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lektsii.com/2-17982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Расписание дистанционных занятий на период с 6 по 10 апреля </w:t>
      </w:r>
    </w:p>
    <w:p>
      <w:pPr>
        <w:pStyle w:val="Normal"/>
        <w:jc w:val="center"/>
        <w:rPr/>
      </w:pPr>
      <w:r>
        <w:rPr/>
        <w:t xml:space="preserve">объединение </w:t>
      </w:r>
      <w:r>
        <w:rPr>
          <w:b/>
        </w:rPr>
        <w:t>«Время рисова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группа</w:t>
      </w:r>
    </w:p>
    <w:p>
      <w:pPr>
        <w:pStyle w:val="Normal"/>
        <w:jc w:val="center"/>
        <w:rPr/>
      </w:pPr>
      <w:r>
        <w:rPr/>
        <w:t>ПДО Гаранина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8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занятия и зад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ратной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Cs w:val="24"/>
              </w:rPr>
              <w:t>07.04.20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5-16.10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исование тюльпанов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pacing w:val="15"/>
                  <w:szCs w:val="24"/>
                </w:rPr>
                <w:t>https://youtu.be/jR8Jm_Awwcs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lifehacker.ru/kak-narisovat-tyulpan/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09.04.20</w:t>
            </w:r>
          </w:p>
          <w:p>
            <w:pPr>
              <w:pStyle w:val="Normal"/>
              <w:spacing w:before="96" w:after="9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5-16.10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Times New Roman"/>
                <w:b/>
                <w:szCs w:val="24"/>
              </w:rPr>
              <w:t xml:space="preserve">10.04.20 </w:t>
            </w:r>
            <w:r>
              <w:rPr>
                <w:rFonts w:cs="Times New Roman"/>
                <w:sz w:val="20"/>
                <w:szCs w:val="20"/>
              </w:rPr>
              <w:t>16.20-17.05</w:t>
            </w:r>
          </w:p>
          <w:p>
            <w:pPr>
              <w:pStyle w:val="Normal"/>
              <w:spacing w:before="96" w:after="96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Цветы подсолнуха» (пастель, мелки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zen.yandex.ru/media/id/5e1d8eac98930900b3ac2bd9/besplatnyi-masterklass-dlia-novichkov-suhaia-pastel-poshagovo-risuem-podsolnuhi-5e26e0153639e600ad0d492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ы о выполнение в мессенджерах   </w:t>
            </w:r>
            <w:r>
              <w:rPr>
                <w:sz w:val="18"/>
                <w:szCs w:val="18"/>
                <w:lang w:val="en-US"/>
              </w:rPr>
              <w:t>Viber</w:t>
            </w:r>
            <w:r>
              <w:rPr>
                <w:sz w:val="18"/>
                <w:szCs w:val="18"/>
              </w:rPr>
              <w:t xml:space="preserve"> номер педаго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e1d8eac98930900b3ac2bd9/besplatnyi-masterklass-dlia-novichkov-suhaia-pastel-poshagovo-risuem-podsolnuhi-5e26e0153639e600ad0d4927" TargetMode="External"/><Relationship Id="rId3" Type="http://schemas.openxmlformats.org/officeDocument/2006/relationships/hyperlink" Target="https://lektsii.com/2-17982.html" TargetMode="External"/><Relationship Id="rId4" Type="http://schemas.openxmlformats.org/officeDocument/2006/relationships/hyperlink" Target="https://zen.yandex.ru/media/id/5e1d8eac98930900b3ac2bd9/besplatnyi-masterklass-dlia-novichkov-suhaia-pastel-poshagovo-risuem-podsolnuhi-5e26e0153639e600ad0d4927" TargetMode="External"/><Relationship Id="rId5" Type="http://schemas.openxmlformats.org/officeDocument/2006/relationships/hyperlink" Target="https://lektsii.com/2-17982.html" TargetMode="External"/><Relationship Id="rId6" Type="http://schemas.openxmlformats.org/officeDocument/2006/relationships/hyperlink" Target="https://youtu.be/jR8Jm_Awwcs" TargetMode="External"/><Relationship Id="rId7" Type="http://schemas.openxmlformats.org/officeDocument/2006/relationships/hyperlink" Target="https://lifehacker.ru/kak-narisovat-tyulpan/" TargetMode="External"/><Relationship Id="rId8" Type="http://schemas.openxmlformats.org/officeDocument/2006/relationships/hyperlink" Target="https://zen.yandex.ru/media/id/5e1d8eac98930900b3ac2bd9/besplatnyi-masterklass-dlia-novichkov-suhaia-pastel-poshagovo-risuem-podsolnuhi-5e26e0153639e600ad0d49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1:00Z</dcterms:created>
  <dc:creator>комп</dc:creator>
  <dc:description/>
  <cp:keywords/>
  <dc:language>en-US</dc:language>
  <cp:lastModifiedBy>qwe</cp:lastModifiedBy>
  <dcterms:modified xsi:type="dcterms:W3CDTF">2020-04-03T11:13:00Z</dcterms:modified>
  <cp:revision>6</cp:revision>
  <dc:subject/>
  <dc:title>Расписание дистанционных занятий на период с 6 по 10 апреля </dc:title>
</cp:coreProperties>
</file>