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6 по 11 апреля 2020 года</w:t>
      </w:r>
    </w:p>
    <w:p>
      <w:pPr>
        <w:pStyle w:val="Normal"/>
        <w:jc w:val="center"/>
        <w:rPr/>
      </w:pPr>
      <w:r>
        <w:rPr/>
        <w:t>пдо Адонина Н.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2693"/>
        <w:gridCol w:w="1985"/>
        <w:gridCol w:w="2120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Малышок» 1 и 2 г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ратной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сыл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ем буде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рофесс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отвечать на поставленный вопрос, выделяя основные качества предмет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нимание, мыш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еты и фотографии о выполнении в мессендже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color w:val="365F91"/>
                <w:u w:val="single"/>
              </w:rPr>
              <w:t>https://www.youtube.com/watch?v=eadVReihkmE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Дошколенок» 1 и 2 гр. 3 и 4 г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и мышле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видио, используем и другие фигуры кроме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 отчеты о выполнении в мессендже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color w:val="365F91"/>
                <w:u w:val="single"/>
              </w:rPr>
              <w:t>https://www.youtube.com/watch?v=cYhoN1bNN6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 и мышлен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видио, используем и другие фигуры кроме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 отчеты о выполнении в мессендже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color w:val="365F91"/>
                <w:u w:val="single"/>
              </w:rPr>
              <w:t>https://www.youtube.com/watch?v=cYhoN1bNN6I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е объединение «Юные архивариусы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то и видио о фронтовых письм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пособы складывания треугольник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: В каких условиях хранить бумажные нос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текст в мессендже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исьма с фронта великой отечественной вой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любых поисковика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 «22 июня ровно в 4 у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ассекреченные документы. Кем они подписаны (Личные да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текст в мессендже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color w:val="365F91"/>
                <w:u w:val="single"/>
              </w:rPr>
              <w:t>http://june-22.mil.ru/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язан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 мы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выполнение изделия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 отчеты о выполнении каждого этапа в мессенджерах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  <w:u w:val="single"/>
              </w:rPr>
            </w:pPr>
            <w:r>
              <w:rPr>
                <w:color w:val="365F91"/>
                <w:u w:val="single"/>
              </w:rPr>
              <w:t>https://yandex.ru/video/preview/?filmId=14281229527570322675&amp;from=tabbar&amp;parent-reqid=1585987281645988-29904983925974590200203-vla1-2435&amp;text=мастер+класс+вязание+мыш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грушки мы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выполнение изделия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и фото отчеты о выполнении каждого этапа в мессенджера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from=tabbar&amp;text=&#1087;&#1080;&#1089;&#1100;&#1084;&#1072; &#1089; &#1092;&#1088;&#1086;&#1085;&#1090;&#1072; &#1074;&#1077;&#1083;&#1080;&#1082;&#1086;&#1081; &#1086;&#1090;&#1077;&#1095;&#1077;&#1089;&#1090;&#1074;&#1077;&#1085;&#1085;&#1086;&#1081; &#1074;&#1086;&#1081;&#1085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1:00Z</dcterms:created>
  <dc:creator>GYPNORION</dc:creator>
  <dc:description/>
  <dc:language>en-US</dc:language>
  <cp:lastModifiedBy>GYPNORION</cp:lastModifiedBy>
  <dcterms:modified xsi:type="dcterms:W3CDTF">2020-04-04T08:11:00Z</dcterms:modified>
  <cp:revision>2</cp:revision>
  <dc:subject/>
  <dc:title/>
</cp:coreProperties>
</file>