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176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16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Пояснительная запис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7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1.1 Направленность и нормативно-правовая база………………...…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2. Актуальность и новизна программы…………………………….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>
          <w:spacing w:val="10"/>
          <w:sz w:val="28"/>
          <w:szCs w:val="28"/>
        </w:rPr>
        <w:t xml:space="preserve">1.3. </w:t>
      </w:r>
      <w:r>
        <w:rPr>
          <w:spacing w:val="10"/>
          <w:sz w:val="28"/>
          <w:szCs w:val="28"/>
          <w:lang w:val="en-US"/>
        </w:rPr>
        <w:t>Педагогическая целесообразность программы</w:t>
      </w:r>
      <w:r>
        <w:rPr>
          <w:spacing w:val="10"/>
          <w:sz w:val="28"/>
          <w:szCs w:val="28"/>
        </w:rPr>
        <w:t>…………...……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>
          <w:spacing w:val="10"/>
          <w:sz w:val="28"/>
          <w:szCs w:val="28"/>
        </w:rPr>
        <w:t xml:space="preserve">1.4. </w:t>
      </w:r>
      <w:r>
        <w:rPr>
          <w:spacing w:val="10"/>
          <w:sz w:val="28"/>
          <w:szCs w:val="28"/>
          <w:lang w:val="en-US"/>
        </w:rPr>
        <w:t>Цель. Задачи</w:t>
      </w:r>
      <w:r>
        <w:rPr>
          <w:spacing w:val="10"/>
          <w:sz w:val="28"/>
          <w:szCs w:val="28"/>
        </w:rPr>
        <w:t>…………………………………………………….....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1.5. Отличительные особенности. Возраст детей…………………...9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>
          <w:spacing w:val="10"/>
          <w:sz w:val="28"/>
          <w:szCs w:val="28"/>
        </w:rPr>
        <w:t xml:space="preserve">1.6. Сроки реализации. Принципы содержания программы. </w:t>
      </w:r>
      <w:r>
        <w:rPr>
          <w:spacing w:val="10"/>
          <w:sz w:val="28"/>
          <w:szCs w:val="28"/>
          <w:lang w:val="en-US"/>
        </w:rPr>
        <w:t xml:space="preserve">Фор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>
          <w:spacing w:val="10"/>
          <w:sz w:val="28"/>
          <w:szCs w:val="28"/>
        </w:rPr>
        <w:t xml:space="preserve">       </w:t>
      </w:r>
      <w:r>
        <w:rPr>
          <w:spacing w:val="10"/>
          <w:sz w:val="28"/>
          <w:szCs w:val="28"/>
          <w:lang w:val="en-US"/>
        </w:rPr>
        <w:t>и методы</w:t>
      </w:r>
      <w:r>
        <w:rPr>
          <w:spacing w:val="10"/>
          <w:sz w:val="28"/>
          <w:szCs w:val="28"/>
        </w:rPr>
        <w:t>,</w:t>
      </w:r>
      <w:r>
        <w:rPr>
          <w:spacing w:val="10"/>
          <w:sz w:val="28"/>
          <w:szCs w:val="28"/>
          <w:lang w:val="en-US"/>
        </w:rPr>
        <w:t xml:space="preserve"> используемые в работе</w:t>
      </w:r>
      <w:r>
        <w:rPr>
          <w:spacing w:val="10"/>
          <w:sz w:val="28"/>
          <w:szCs w:val="28"/>
        </w:rPr>
        <w:t xml:space="preserve"> ……………………………...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1.7. Ожидаемый результат…………………………………………....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1.8. </w:t>
      </w:r>
      <w:r>
        <w:rPr>
          <w:spacing w:val="10"/>
          <w:sz w:val="28"/>
          <w:szCs w:val="28"/>
          <w:lang w:val="en-US"/>
        </w:rPr>
        <w:t>Критерии и способы определения результативности</w:t>
      </w:r>
      <w:r>
        <w:rPr>
          <w:spacing w:val="10"/>
          <w:sz w:val="28"/>
          <w:szCs w:val="28"/>
        </w:rPr>
        <w:t>…………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1.9. </w:t>
      </w:r>
      <w:r>
        <w:rPr>
          <w:spacing w:val="10"/>
          <w:sz w:val="28"/>
          <w:szCs w:val="28"/>
          <w:lang w:val="en-US"/>
        </w:rPr>
        <w:t>Формы подведения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итого</w:t>
      </w:r>
      <w:r>
        <w:rPr>
          <w:spacing w:val="10"/>
          <w:sz w:val="28"/>
          <w:szCs w:val="28"/>
        </w:rPr>
        <w:t>в……………………………………….1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7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16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Учебно-тематический план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1.</w:t>
      </w:r>
      <w:r>
        <w:rPr>
          <w:rFonts w:eastAsia="Calibri"/>
          <w:bCs/>
          <w:sz w:val="28"/>
          <w:szCs w:val="28"/>
          <w:lang w:eastAsia="en-US"/>
        </w:rPr>
        <w:t xml:space="preserve"> Модуль «Живое и не живое в природе» ……………...………….…1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2.</w:t>
      </w:r>
      <w:r>
        <w:rPr>
          <w:rFonts w:eastAsia="Calibri"/>
          <w:bCs/>
          <w:sz w:val="28"/>
          <w:szCs w:val="28"/>
          <w:lang w:eastAsia="en-US"/>
        </w:rPr>
        <w:t xml:space="preserve"> Модуль «</w:t>
      </w:r>
      <w:r>
        <w:rPr>
          <w:rFonts w:eastAsia="Calibri"/>
          <w:bCs/>
          <w:color w:val="291E1E"/>
          <w:sz w:val="28"/>
          <w:szCs w:val="28"/>
        </w:rPr>
        <w:t>Животный и растительный мир Самарской области» .....1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3.</w:t>
      </w:r>
      <w:r>
        <w:rPr>
          <w:rFonts w:eastAsia="Calibri"/>
          <w:bCs/>
          <w:sz w:val="28"/>
          <w:szCs w:val="28"/>
          <w:lang w:eastAsia="en-US"/>
        </w:rPr>
        <w:t xml:space="preserve"> Модуль </w:t>
      </w:r>
      <w:r>
        <w:rPr>
          <w:rFonts w:eastAsia="Calibri"/>
          <w:bCs/>
          <w:color w:val="291E1E"/>
          <w:sz w:val="28"/>
          <w:szCs w:val="28"/>
        </w:rPr>
        <w:t>«Человек и природа» ………………………………....…….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44" w:hanging="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24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Содержание программы…</w:t>
      </w:r>
      <w:r>
        <w:rPr>
          <w:spacing w:val="10"/>
          <w:sz w:val="28"/>
          <w:szCs w:val="28"/>
        </w:rPr>
        <w:t>………………………………………........18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24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Список литературы…</w:t>
      </w:r>
      <w:r>
        <w:rPr>
          <w:spacing w:val="10"/>
          <w:sz w:val="28"/>
          <w:szCs w:val="28"/>
        </w:rPr>
        <w:t>…………………………………………….……23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360" w:before="0" w:after="240"/>
        <w:outlineLvl w:val="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Приложение. Календарно</w:t>
      </w:r>
      <w:r>
        <w:rPr>
          <w:spacing w:val="10"/>
          <w:sz w:val="28"/>
          <w:szCs w:val="28"/>
        </w:rPr>
        <w:t xml:space="preserve"> учебный график…………………….…...24</w:t>
      </w:r>
    </w:p>
    <w:p>
      <w:pPr>
        <w:pStyle w:val="Normal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</w:r>
    </w:p>
    <w:p>
      <w:pPr>
        <w:pStyle w:val="Normal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ткая аннотация: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top"/>
        <w:rPr/>
      </w:pPr>
      <w:r>
        <w:rPr>
          <w:rFonts w:eastAsia="Calibri"/>
          <w:sz w:val="28"/>
          <w:szCs w:val="28"/>
          <w:lang w:eastAsia="en-US"/>
        </w:rPr>
        <w:t xml:space="preserve">По программе «Экология и творчество» могут обучаться дети среднего школьного возраста, которые в доступной форме </w:t>
      </w:r>
      <w:r>
        <w:rPr>
          <w:rFonts w:eastAsia="Calibri"/>
          <w:color w:val="291E1E"/>
          <w:sz w:val="28"/>
          <w:szCs w:val="28"/>
        </w:rPr>
        <w:t xml:space="preserve">получают знания о родном крае, природных явлениях, живой и не живой природы, животным и растительным миром, могут углубить и расширить полученные знания и реализовать их в практической деятельности декоративно-прикладном творчестве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Fonts w:eastAsia="Calibri"/>
          <w:color w:val="291E1E"/>
          <w:sz w:val="28"/>
          <w:szCs w:val="28"/>
        </w:rPr>
      </w:pPr>
      <w:r>
        <w:rPr>
          <w:rFonts w:eastAsia="Calibri"/>
          <w:color w:val="291E1E"/>
          <w:sz w:val="28"/>
          <w:szCs w:val="28"/>
        </w:rPr>
        <w:t>Используемый природный материал таит в себе большие возможности: сближения ребёнка с родной природой, воспитания бережного, заботливого отношения к ней, формирует эстетическое и экологически грамотное отношение к природе. Ребята учатся жить в гармонии с окружающим миром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291E1E"/>
          <w:sz w:val="28"/>
          <w:szCs w:val="28"/>
        </w:rPr>
      </w:pPr>
      <w:r>
        <w:rPr>
          <w:rFonts w:eastAsia="Calibri"/>
          <w:b/>
          <w:color w:val="291E1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ология и творчество» модифицированная, общеразвивающая, модульная, естественнонаучной направленности, рассчитана на 1 года обучения (108 часов). Данная программа может использоваться так же для детей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помогает осознать ценность природы для материальных, познавательных, эстетических и духовных потребностей человека; понять, что человек – часть живой природы; его назначение – познать законы, по которым живет и развивается природа. Понять необходимость сохранения всего многообразия жизн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категория больше нравственная, чем научная: человек, обладающий экологической культурой, не сможет по своим убеждениям совершать поступки, вредящие природе. Поэтому важно воспитать новое поколение жителей Земли, для которого чистый воздух и вода должны стать более ценными, чем сиюминутная коммерческая прибыль в ущерб всей планет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оит из трёх моду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291E1E"/>
          <w:sz w:val="28"/>
          <w:szCs w:val="28"/>
        </w:rPr>
      </w:pPr>
      <w:r>
        <w:rPr>
          <w:sz w:val="28"/>
          <w:szCs w:val="28"/>
        </w:rPr>
        <w:t>Первый модуль –  36 часов. «Живое и не живое в природе</w:t>
      </w:r>
      <w:r>
        <w:rPr>
          <w:color w:val="291E1E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модуль – 36 часов «Животный и растительный мир Самарской области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модуль – 36 часов «Человек и приро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ю очередь, каждый модуль, состоит из теоретической части- </w:t>
      </w:r>
      <w:r>
        <w:rPr>
          <w:color w:val="000000"/>
          <w:sz w:val="28"/>
          <w:szCs w:val="28"/>
        </w:rPr>
        <w:t xml:space="preserve">воспитание экологической культуры и </w:t>
      </w:r>
      <w:r>
        <w:rPr>
          <w:sz w:val="28"/>
          <w:szCs w:val="28"/>
        </w:rPr>
        <w:t xml:space="preserve">декоративно прикладного творчества  (бисероплетение, изготовление искусственных цветов из различного материала, аппликация, ошибана, папье-маше, текстильная игрушк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тся дети в возрасте 10-14 лет. Занятия проводятся по групп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возрастные особенности учащихся, нужно стремиться к тому, чтобы каждое занятие было интересным. На занятии пополняются знания ребят, полезными советами, сведениями о тех или иных явлениях природы, фактах истории, расширяет кругозор о народных традициях и праздниках. Воспитывать у ребят интерес к окружающей среде, развивает творческие способности, эстетический и художественный вку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общеобразовательная общеразвивающая программа «Экология и творчество» естественной направленности разработана на основе нормативно-правовой базы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г.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в РФ (утверждена распоряжением Правительства РФ от 04. 09.2014 № 1726-Р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 министерства образования и науки Самарской области от 20.08.2019 г. № 262-од «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 программам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по проектированию дополнительных общеразвивающих программ, направленных письмом Минобрнауки России от 18.11.2015 № 09-324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«Методические рекомендации по </w:t>
      </w:r>
      <w:r>
        <w:rPr>
          <w:rFonts w:eastAsia="Calibri"/>
          <w:iCs/>
          <w:sz w:val="28"/>
          <w:szCs w:val="28"/>
          <w:lang w:eastAsia="en-US"/>
        </w:rPr>
        <w:t>разработке дополнительных общеобразовательных программ</w:t>
      </w:r>
      <w:r>
        <w:rPr>
          <w:rFonts w:eastAsia="Calibri"/>
          <w:sz w:val="28"/>
          <w:szCs w:val="28"/>
          <w:lang w:eastAsia="en-US"/>
        </w:rPr>
        <w:t>» (Приложение к письму министерства образования и науки Самарской области 03.09.2015 № МО -16-09-01/826-Т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top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 xml:space="preserve">Актуальность программы в том, что обучающиеся получают знания о родном крае, природных явлениях, живой и не живой природе, животном и растительном мире, углубляют и расширяют знания и реализуют их в практической деятельности. </w:t>
      </w:r>
    </w:p>
    <w:p>
      <w:pPr>
        <w:pStyle w:val="Normal"/>
        <w:spacing w:lineRule="auto" w:line="360"/>
        <w:ind w:firstLine="567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В процессе занятия дети являются непосредственными создателями удивительных творческих работ из самых доступных природных материалов,  непригодных уже вещей, давая им вторую жиз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291E1E"/>
          <w:sz w:val="28"/>
          <w:szCs w:val="28"/>
        </w:rPr>
      </w:pPr>
      <w:r>
        <w:rPr>
          <w:bCs/>
          <w:color w:val="291E1E"/>
          <w:sz w:val="28"/>
          <w:szCs w:val="28"/>
        </w:rPr>
        <w:t>Новизна программы </w:t>
      </w:r>
      <w:r>
        <w:rPr>
          <w:color w:val="291E1E"/>
          <w:sz w:val="28"/>
          <w:szCs w:val="28"/>
        </w:rPr>
        <w:t xml:space="preserve">в самом содержании, методических формах работы, стремлении познавать связь с окружающим миром, освоении основ декоративно-прикладного творчества. Ручная работа ценилась во все времена, так как она помогает развивать мелкую моторику рук, снимает излишнее эмоциональное напряжение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Используемый природный материал таит в себе большие возможности: сближения ребёнка с родной природой, воспитания бережного, заботливого отношения к ней, формирует эстетическое и экологически грамотное отношение к природе. Ребята учатся жить в гармонии с окружающим ми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следует исходить из концепции педагогического сотрудничества, рассматривающий ученика в качестве субъекта различных видов деятельности, в которой главным приоритетом выступает развитие ребенка. Во взаимоотношениях педагога и учащихся в объединении «Экология и творчество» основаны на взаимопонимании, демократических принципах, целью обучения является развитие его способностей, а движущей силой учения - радость творчества, ощущение своего роста, уверенности в себ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рганизация процесса обучения, создания условий для творческой деятельности учащихся, ведь только в ней формируется творческая ли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 же новизной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й дополнительной образовательной программы заключается в том, чт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 организации образовательного процесса она является модульно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образовательная программа «Экология и творчество» состоит из 3 модулей: «Живое и не живое в природе», </w:t>
      </w:r>
      <w:r>
        <w:rPr>
          <w:rFonts w:eastAsia="Calibri"/>
          <w:color w:val="291E1E"/>
          <w:sz w:val="28"/>
          <w:szCs w:val="28"/>
        </w:rPr>
        <w:t>«Животный и растительный мир Самарской области», «Человек и природа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1168"/>
        <w:gridCol w:w="1455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Наименование модуля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91E1E"/>
                <w:sz w:val="28"/>
                <w:szCs w:val="28"/>
              </w:rPr>
              <w:t>«Живое и не живое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91E1E"/>
                <w:sz w:val="28"/>
                <w:szCs w:val="28"/>
              </w:rPr>
              <w:t>«Животный и растительный мир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91E1E"/>
                <w:sz w:val="28"/>
                <w:szCs w:val="28"/>
              </w:rPr>
              <w:t>«Человек и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еоретическую и практическую часть. Учебный процесс построен на многопрофильное обучение. В учебный процесс включаются игровые моменты, основа которых составляют литературные, музыкальные, биологические викторины, конкурсы, аукционы, знакомство с работами мастеров прикладного искусства. Это формирует, развивает у учащихся художественный вкус, изящество в выполнении работ.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291E1E"/>
          <w:sz w:val="28"/>
          <w:szCs w:val="28"/>
        </w:rPr>
        <w:t>Природа не только дарит человеку возможность любоваться её красотой, вкушать плоды и дышать свежим воздухом. Она учит ребят удивительной способности фантазировать, творить необычное. Красота природы через искусство обогащает внутренний мир человека, возвышает его душу, дарит общение с прекрас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ссчитано на 1 год, содержание на возможности детей 10-14 лет, 108 часа в год. </w:t>
      </w:r>
      <w:r>
        <w:rPr>
          <w:rFonts w:eastAsia="Calibri"/>
          <w:sz w:val="28"/>
          <w:szCs w:val="28"/>
          <w:lang w:eastAsia="en-US"/>
        </w:rPr>
        <w:t xml:space="preserve">Режим занятий - 2 раза в неделю по 2 и 1 академических часа, при наполняемости - 15 учащихся в группе. </w:t>
      </w:r>
      <w:r>
        <w:rPr>
          <w:sz w:val="28"/>
          <w:szCs w:val="28"/>
        </w:rPr>
        <w:t xml:space="preserve">Состав учебной группы, может быть разновозрастным, в группе занимаются одновременно мальчики и девочки. Педагогическая деятельность объединения направлена на гармоническое развитие личности учащихся, когда развивая свои способности могут самостоятельно мыслить, творить, фантазировать, повышать свой культурный уровень, ощущать потребность в приобретаемых умениях, знаниях и полезность полученной специа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ются возрастные и психофизиологические особенности детей. Работа осуществляется на основе тематических планов. Количество учебных часов и объем приобретенных умений, навыков уточняется в практической деятельности в зависимости от степени усвоения учебного материала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 заключается в том, что учитывается характер ребенка, его способности, трудолюбие, отношение к коллективу и другие его личностные качества. Такой подход положительно влияет на общий климат в коллективе и на выполняемую рабо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 главное условие в работе учащихся - это соблюдение всех правил техники безопасности. Необходимые условия в работе - оснащение кабинета всем необходимым для работы, создание комфорта и уюта, доброжелательной, спокойной обстанов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воспитания предполагает организацию разнообразной внеучебной деятельности: коллективную подготовку и проведение праздников, посещение выставок, проведение различных экскурсий, чествование именинников, связь со школой и родителями.</w:t>
      </w:r>
    </w:p>
    <w:p>
      <w:pPr>
        <w:pStyle w:val="Normal"/>
        <w:spacing w:lineRule="auto" w:line="360"/>
        <w:jc w:val="both"/>
        <w:rPr>
          <w:rStyle w:val="221"/>
          <w:b/>
          <w:b/>
          <w:i/>
          <w:i/>
          <w:sz w:val="28"/>
          <w:szCs w:val="28"/>
        </w:rPr>
      </w:pPr>
      <w:bookmarkStart w:id="0" w:name="bookmark2"/>
      <w:r>
        <w:rPr>
          <w:rStyle w:val="221"/>
          <w:b/>
          <w:i/>
          <w:sz w:val="28"/>
          <w:szCs w:val="28"/>
        </w:rPr>
        <w:t>Цель:</w:t>
      </w:r>
      <w:bookmarkEnd w:id="0"/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10"/>
          <w:sz w:val="28"/>
          <w:szCs w:val="28"/>
          <w:u w:val="single"/>
        </w:rPr>
      </w:pPr>
      <w:r>
        <w:rPr>
          <w:color w:val="291E1E"/>
          <w:sz w:val="28"/>
          <w:szCs w:val="28"/>
        </w:rPr>
        <w:t>формирование у обучающихся основ целостного экологического мировоззрения, развитие творческих способностей посредством различных видов прикладного творчества и создания условий для творческой самореализации ребёнк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, </w:t>
      </w:r>
      <w:bookmarkStart w:id="1" w:name="bookmark8"/>
      <w:r>
        <w:rPr>
          <w:b/>
          <w:sz w:val="28"/>
          <w:szCs w:val="28"/>
        </w:rPr>
        <w:t>решаемые в детском коллектив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имеющиеся у обучающихся знания по экологии, природе, полученных в школ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ребят экологической культуре, которая поможет учащимся сейчас и в будущем жить в гармонии с окружающей средой, убережет их от разрушительных для экосистем действ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ий взгляд на мир, целостное представление о взаимодействий живой и неживой природы с человеком, т.е. с самими детьми, как часть природ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емам изготовления искусственных растений, выкраивать детали по лекал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ирать растения и оформлять их в горшоч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ьно пользоваться инструментами и познакомить с правилами техники безопасности при работе с острыми  и режущими инструмент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различными материалами (ткань, природный материал, бисер, бумага) и в разной технике (бисероплетение, цветоделие, оригами, ошибана, папье-маше и др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ать аппликации и объемные фигурки из бумаги в технике ориг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емам бисероплет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стоятельно выполнять и составлять композиции, настенные панно, карт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End w:id="1"/>
      <w:r>
        <w:rPr>
          <w:rStyle w:val="135pt"/>
          <w:b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и художественный вкус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зию и мастерство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зор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;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</w:t>
      </w:r>
      <w:bookmarkStart w:id="2" w:name="bookmark9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</w:t>
      </w:r>
      <w:bookmarkEnd w:id="2"/>
      <w:r>
        <w:rPr>
          <w:b/>
          <w:i/>
          <w:sz w:val="28"/>
          <w:szCs w:val="28"/>
        </w:rPr>
        <w:t>ательные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природе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ую культуру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а коллективизм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й аспект в обучении – индивидуальный подход, удовлетворяющий требованиям познавательной деятельности подростк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процессе обучения уделяется экологическому воспитанию, изучаются морфологические и биологические особенности цветов, которые учитываются при изготовлении изделий, обращается внимание на группы редких и охраняемых растений, правила поведения в природе во время экскурсий. В экологическом воспитании акцент делается на то, что в природе на все красивое лучше любоваться, не уничтожая ничего, а затем своими руками постараться воссоздать то, что так поразило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делие требует использования специальных инструментов, поэтому большое внимание уделяется выполнению правил техники безопасности при работе с электроплитой, с горячими, острыми и режущими инструмент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подростков учитываются содержанием программы, которая реализуется в форме практических занятий, где ребята имеют возможность раскрыть собственный потенциал, удовлетворить коммуникативные потребности, получают знания, способствующие осмысленной начальной профориентации. В ходе занятий проявляются личностные особенности обучающихся, формируется адекватная самооценка своих способносте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Возраст детей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рассчитана на детей 10-14 л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для подростков является – самопознание, самовыражени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тверждение и самовоспитание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ти 10-14 лет стремятся освободится от родительской опеки. Большую роль играет группа сверстников. Поэтому очень важно создать благоприятные условия в объединении для общения детей друг с дру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отличается повышенной интеллектуальной активностью, которая стимулирует не только естественной возрастной любознательностью, но и желанием развить, продемонстрировать окружающим свои способности, получить высокую оценку с их стороны. Подростничество – это самый трудный и сложный из всех детских возрастов, представляющий собой период становления личности. Вместе с тем, это самый ответственный период, поскольку здесь складываются основы нравственности, формируются социальные установки, отношение к себе, к людям, к обществу. Кроме того, в данном возрасте стабилизируются черны характера и основные формы межличностного поведения.</w:t>
      </w:r>
    </w:p>
    <w:p>
      <w:pPr>
        <w:pStyle w:val="Normal"/>
        <w:shd w:fill="FFFFFF" w:val="clear"/>
        <w:tabs>
          <w:tab w:val="clear" w:pos="708"/>
          <w:tab w:val="left" w:pos="3332" w:leader="none"/>
          <w:tab w:val="center" w:pos="467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32" w:leader="none"/>
          <w:tab w:val="center" w:pos="467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рассчитана на 1 год–108 часов.  Проводится 2 занятия в неделю продолжительностью 2 часа  и 1  час, всего три ча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объединение «Экология и творчество», работающее по данной программе, принимаются все желающие дети школьного возраста с 10 до 14 лет, без вступительных испытаний и независимо от первоначальных знаний.  Состав группы постоянный в количестве до 15 челове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содержания программы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1. Комфортность: атмосфера доброжелательности, создание для каждого ситуации успеха.</w:t>
      </w:r>
    </w:p>
    <w:p>
      <w:pPr>
        <w:pStyle w:val="Normal"/>
        <w:shd w:fill="FFFFFF" w:val="clear"/>
        <w:spacing w:lineRule="auto" w:line="360" w:before="0" w:after="75"/>
        <w:jc w:val="both"/>
        <w:textAlignment w:val="baseline"/>
        <w:rPr/>
      </w:pPr>
      <w:r>
        <w:rPr>
          <w:color w:val="000000"/>
          <w:sz w:val="28"/>
          <w:szCs w:val="28"/>
        </w:rPr>
        <w:t>2. Личностно – ориентированное взаимодействие: учитываются индивидуальные и психофизиологические особенности каждого ребенка, в творческом процессе создается раскованная, стимулирующая творческую активность ребенка, атмосфера. В процессе совместной (дети-дети, дети-родители, дети-педагог) продуктивно творческой деятельности ребенок учится придумывать новое, вариативно мыслить и общаться с разными людьми.</w:t>
      </w:r>
    </w:p>
    <w:p>
      <w:pPr>
        <w:pStyle w:val="Normal"/>
        <w:shd w:fill="FFFFFF" w:val="clear"/>
        <w:spacing w:lineRule="auto" w:line="360" w:before="0" w:after="75"/>
        <w:jc w:val="both"/>
        <w:textAlignment w:val="baseline"/>
        <w:rPr/>
      </w:pPr>
      <w:r>
        <w:rPr>
          <w:color w:val="000000"/>
          <w:sz w:val="28"/>
          <w:szCs w:val="28"/>
        </w:rPr>
        <w:t>3. Погружение каждого ребенка в творческий процесс: реализация творческих задач достигается путем использования в работе активных методов и форм обучения.</w:t>
      </w:r>
    </w:p>
    <w:p>
      <w:pPr>
        <w:pStyle w:val="Normal"/>
        <w:shd w:fill="FFFFFF" w:val="clear"/>
        <w:spacing w:lineRule="auto" w:line="360" w:before="0" w:after="75"/>
        <w:jc w:val="both"/>
        <w:textAlignment w:val="baseline"/>
        <w:rPr/>
      </w:pPr>
      <w:r>
        <w:rPr>
          <w:color w:val="000000"/>
          <w:sz w:val="28"/>
          <w:szCs w:val="28"/>
        </w:rPr>
        <w:t>4. Опора на внутреннюю мотивацию: с учетом опыта ребенка создание эмоциональной вовлеченности его в творческий процесс и естественное повышение его работоспособности.</w:t>
      </w:r>
    </w:p>
    <w:p>
      <w:pPr>
        <w:pStyle w:val="Normal"/>
        <w:shd w:fill="FFFFFF" w:val="clear"/>
        <w:spacing w:lineRule="auto" w:line="36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: переход от совместных действий взрослого и ребенка к самостоятельному изготовлению поделок, открытие новых знани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ы и методы, используемые в работ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о - иллюстративные методы: рассказ, беседа, дискуссия, работа с биологической литератур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Частично-поисковые метод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 (выполнение практической работы детьми самостоятельно и совместно с педагогом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w w:val="122"/>
          <w:sz w:val="28"/>
          <w:szCs w:val="28"/>
        </w:rPr>
      </w:pPr>
      <w:bookmarkStart w:id="3" w:name="bookmark12"/>
      <w:r>
        <w:rPr>
          <w:b/>
          <w:w w:val="122"/>
          <w:sz w:val="28"/>
          <w:szCs w:val="28"/>
        </w:rPr>
        <w:t>Ожидаемый результат</w:t>
      </w:r>
    </w:p>
    <w:p>
      <w:pPr>
        <w:pStyle w:val="Style2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новятся более открытыми, раскрепощенными, активными, добрыми и отзывчивыми, уверенными в своих силах и возможностях. У них повышается коммуникабельность, дети учатся общаться, дружить, работать в коллективе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программе спланированы таким образом, чтобы: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пребывание детей комфортным, познавательным и интересным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удить в детях интерес к природе Самарской обла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ь любовь и </w:t>
      </w:r>
      <w:r>
        <w:rPr>
          <w:spacing w:val="1"/>
          <w:sz w:val="28"/>
          <w:szCs w:val="28"/>
        </w:rPr>
        <w:t xml:space="preserve">гармоничное взаимодействия </w:t>
      </w:r>
      <w:r>
        <w:rPr>
          <w:spacing w:val="-4"/>
          <w:sz w:val="28"/>
          <w:szCs w:val="28"/>
        </w:rPr>
        <w:t>с природо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рес к декоративно-прикладному творчеству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2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вичные знания о живой и неживой природе, её многообраз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иметь понятие о свойствах и явлениях неживой природы;</w:t>
      </w:r>
    </w:p>
    <w:p>
      <w:pPr>
        <w:pStyle w:val="Style2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воде, во всех её формах, значении воды для человека, круговороте воды в природ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воздухе, его свойствах и способностях проявить себя;</w:t>
      </w:r>
    </w:p>
    <w:p>
      <w:pPr>
        <w:pStyle w:val="Style21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 солнце, как источнике жизни на Земл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х животных, птиц и рыб – обитателей Самарской обла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насекомых Самарской области, уметь определять их по внешним признакам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 и технологию изготовление цветов из разных материал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х краснокнижных и часто встречающихся растений Самарской области, уметь определять их по внешним признака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экологии Самарской области и способах её поддержания и защиты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  различных материалов (бумаги, ткани, бисера…)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летения из бисера 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узнавать животных и птиц в природе, на картинках, по опис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по признакам тот или иной ви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в проведение исследовательских раб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ять искусственные цветы (выкраивать детали по лекалам, подкрашивать детали цветов, обрабатывать детали цветов (лепестки, листья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складывания ориг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ти из бисера животных, деревья, насекомых, растения. Разбираться в схемах плетения из бисера, различать виды бисера и номер проволо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4" w:name="bookmark12"/>
      <w:r>
        <w:rPr>
          <w:color w:val="000000"/>
          <w:sz w:val="28"/>
          <w:szCs w:val="28"/>
        </w:rPr>
        <w:t>правильно собирать детали изделия цветов и животных из разных материалов.</w:t>
      </w:r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пособы определения результатив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8"/>
          <w:sz w:val="28"/>
          <w:szCs w:val="28"/>
          <w:lang w:eastAsia="en-US"/>
        </w:rPr>
        <w:t>Результативность и целесообраз</w:t>
        <w:softHyphen/>
      </w:r>
      <w:r>
        <w:rPr>
          <w:rFonts w:eastAsia="Calibri"/>
          <w:spacing w:val="-4"/>
          <w:sz w:val="28"/>
          <w:szCs w:val="28"/>
          <w:lang w:eastAsia="en-US"/>
        </w:rPr>
        <w:t>ность работы по программе «Экология и творчество» выявляется с по</w:t>
        <w:softHyphen/>
      </w:r>
      <w:r>
        <w:rPr>
          <w:rFonts w:eastAsia="Calibri"/>
          <w:spacing w:val="-3"/>
          <w:sz w:val="28"/>
          <w:szCs w:val="28"/>
          <w:lang w:eastAsia="en-US"/>
        </w:rPr>
        <w:t xml:space="preserve">мощью комплекса диагностических методик: в конце </w:t>
      </w:r>
      <w:r>
        <w:rPr>
          <w:rFonts w:eastAsia="Calibri"/>
          <w:spacing w:val="-5"/>
          <w:sz w:val="28"/>
          <w:szCs w:val="28"/>
          <w:lang w:eastAsia="en-US"/>
        </w:rPr>
        <w:t>года обучения проводятся аттестационное занятие и после прохождения каждого модуля, анкетирование родителей; в течение учебно</w:t>
        <w:softHyphen/>
        <w:t>го года осуществляется наблюдение и анализ творческих работ детей. Формами подведения итогов и резуль</w:t>
        <w:softHyphen/>
      </w:r>
      <w:r>
        <w:rPr>
          <w:rFonts w:eastAsia="Calibri"/>
          <w:spacing w:val="-4"/>
          <w:sz w:val="28"/>
          <w:szCs w:val="28"/>
          <w:lang w:eastAsia="en-US"/>
        </w:rPr>
        <w:t>татов реализации программы выступают выставки в ОУ СОШ города</w:t>
      </w:r>
      <w:r>
        <w:rPr>
          <w:rFonts w:eastAsia="Calibri"/>
          <w:spacing w:val="-3"/>
          <w:sz w:val="28"/>
          <w:szCs w:val="28"/>
          <w:lang w:eastAsia="en-US"/>
        </w:rPr>
        <w:t xml:space="preserve">, традиционные экологические праздники: ярмарка </w:t>
      </w:r>
      <w:r>
        <w:rPr>
          <w:rFonts w:eastAsia="Calibri"/>
          <w:spacing w:val="-4"/>
          <w:sz w:val="28"/>
          <w:szCs w:val="28"/>
          <w:lang w:eastAsia="en-US"/>
        </w:rPr>
        <w:t>«Золотая осень», «День птиц», «День Земли»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5" w:name="bookmark15"/>
      <w:bookmarkEnd w:id="5"/>
      <w:r>
        <w:rPr>
          <w:sz w:val="28"/>
          <w:szCs w:val="28"/>
        </w:rPr>
        <w:t xml:space="preserve">Итоги работы объединения подводят и оцениваются на конкурсах различного уровня, выставках в ОУ СОШ города и на отчетной выставке в ЦВР. Представляются коллективные и авторские работы учащихс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3 час в неделю (всего 108ча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дуль «Живое и не живое в природе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этого модуля направлена на обучение первоначальным экологических представлений: </w:t>
      </w:r>
      <w:r>
        <w:rPr>
          <w:rFonts w:eastAsia="Calibri"/>
          <w:color w:val="000000"/>
          <w:sz w:val="28"/>
          <w:szCs w:val="28"/>
        </w:rPr>
        <w:t>неживая природа; признаки и примеры неживой природы; жизнь как великая тайна природы; разнообразие живых существ: царство бактерий, грибов, растений и животных;</w:t>
      </w:r>
      <w:r>
        <w:rPr>
          <w:rFonts w:eastAsia="Calibri"/>
          <w:sz w:val="28"/>
          <w:szCs w:val="28"/>
        </w:rPr>
        <w:t xml:space="preserve"> вода в природе: водоёмы, осадки; знакомство с круговоротом воды в природе; значение воздуха в жизни человека и других живых организмов; земная твердь: природные ископаемы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модуля: 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формирования первоначальных представлений об экологии,  живой и не живой природ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модул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расширить имеющиеся у школьников бытовые знания по экологии, и знаний о природе, полученных в начальной школ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ить простейшим правил организации рабочего мест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ребят экологической культуры, которая поможет учащимся сейчас и в будущем жить в гармонии с окружающей средой, убережет их от разрушительных для экосистем действ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экологический взгляд на мир, целостное представление о взаимодействий живой и неживой природы с человеком, т.е. с самими школьниками, как часть природ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передавать окружающий мир через декоративно-прикладное творчеств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природные ископаемые, применение их человеком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 – тематический план модуля «</w:t>
      </w:r>
      <w:r>
        <w:rPr>
          <w:rFonts w:eastAsia="Calibri"/>
          <w:sz w:val="28"/>
          <w:szCs w:val="28"/>
          <w:lang w:eastAsia="en-US"/>
        </w:rPr>
        <w:t>Живое и не живое в природе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3"/>
        <w:gridCol w:w="1478"/>
        <w:gridCol w:w="1283"/>
        <w:gridCol w:w="1151"/>
        <w:gridCol w:w="22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и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8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86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Знакомство с детьми, игры на знакомство. Ознакомление детей с работой объединения, техника безопасн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ящая диагностика, наблюдение, анкетирование</w:t>
            </w:r>
          </w:p>
        </w:tc>
      </w:tr>
      <w:tr>
        <w:trPr>
          <w:trHeight w:val="1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е и не живое в прир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я и Вселе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ная стих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ду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ная твер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дуль «</w:t>
      </w:r>
      <w:r>
        <w:rPr>
          <w:rFonts w:eastAsia="Calibri"/>
          <w:b/>
          <w:bCs/>
          <w:color w:val="291E1E"/>
          <w:sz w:val="28"/>
          <w:szCs w:val="28"/>
        </w:rPr>
        <w:t>Животный и растительный мир Самарской области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этого модуля направлена на изучение животных ,  птиц, пресмыкающихся, земноводных, обитателей рек и озёр, насекомых и растений Самарской области. Знакомство с животными и растениями занесенными в «Красную книгу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модуля:  </w:t>
      </w:r>
      <w:r>
        <w:rPr>
          <w:rFonts w:eastAsia="Calibri"/>
          <w:sz w:val="28"/>
          <w:szCs w:val="28"/>
          <w:lang w:eastAsia="en-US"/>
        </w:rPr>
        <w:t>создание условий дл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я знаний о животных и растениях   Самарской облас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модул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отряды животных : хищники, парнокопытные, насекомоядные, рукокрылые, зайцеобразные, грызун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отряды птиц, научится различать голос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новодные и пресмыкающиеся – научится разделять. Виды их в Самарской обла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определять вид рыбы, ракообразных, моллюсков и место их обита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изображать животных  и делать их различного материал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–тематический план модуля «</w:t>
      </w:r>
      <w:r>
        <w:rPr>
          <w:rFonts w:eastAsia="Calibri"/>
          <w:b/>
          <w:bCs/>
          <w:color w:val="291E1E"/>
          <w:sz w:val="28"/>
          <w:szCs w:val="28"/>
          <w:lang w:eastAsia="en-US"/>
        </w:rPr>
        <w:t>Животный и растительный мир Самарской области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3"/>
        <w:gridCol w:w="1478"/>
        <w:gridCol w:w="1283"/>
        <w:gridCol w:w="1151"/>
        <w:gridCol w:w="20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и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6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тные Сама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ящая диагностика, наблюдение, 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цы  Сама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смыкающиеся и земноводные Сама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итатели рек и озёр Самарской области – рыбы, ракообразные и моллюс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комые, паукообразные и многоножки Сама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тения Самарской област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олнения дневника «Растения Сама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ая книга Самарской обла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, </w:t>
            </w:r>
            <w:r>
              <w:rPr>
                <w:rFonts w:eastAsia="Calibri"/>
                <w:sz w:val="28"/>
                <w:szCs w:val="28"/>
              </w:rPr>
              <w:t>поделок из природ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291E1E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 Модуль </w:t>
      </w:r>
      <w:r>
        <w:rPr>
          <w:rFonts w:eastAsia="Calibri"/>
          <w:b/>
          <w:bCs/>
          <w:color w:val="291E1E"/>
          <w:sz w:val="28"/>
          <w:szCs w:val="28"/>
        </w:rPr>
        <w:t>«Человек и природа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модуля: 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формирования знаний о человеке, его роль и влияние на природ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модул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полезные ископаемые Самарской обла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ить проблемы мусора и его утилиза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Заботиться о   домашних питомцах, их содержании и уход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наблюдать за животными и растениями в природе, их изменения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помогать окружающей природе, не быть к ней равнодушным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 – тематический план модуля «</w:t>
      </w:r>
      <w:r>
        <w:rPr>
          <w:rFonts w:eastAsia="Calibri"/>
          <w:color w:val="291E1E"/>
          <w:sz w:val="28"/>
          <w:szCs w:val="28"/>
        </w:rPr>
        <w:t>Животный и растительный мир Самарской област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3"/>
        <w:gridCol w:w="1478"/>
        <w:gridCol w:w="1283"/>
        <w:gridCol w:w="1151"/>
        <w:gridCol w:w="20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и/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86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атства Сама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, квест-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сор и его утилизация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знь в гор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беседа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вое аттестационное заняти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15"/>
      <w:bookmarkStart w:id="7" w:name="bookmark15"/>
      <w:bookmarkEnd w:id="7"/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22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МОДУЛЬ- 36 часов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Вводное занятие.  3 ча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rFonts w:eastAsia="Sylfaen"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комство с детьми. Ознакомление с работой объединения. </w:t>
      </w:r>
      <w:r>
        <w:rPr>
          <w:color w:val="000000"/>
          <w:sz w:val="28"/>
          <w:szCs w:val="28"/>
        </w:rPr>
        <w:t>Цель и задачи объединения. Режим работы. План занятий</w:t>
      </w:r>
      <w:r>
        <w:rPr>
          <w:sz w:val="28"/>
          <w:szCs w:val="28"/>
        </w:rPr>
        <w:t xml:space="preserve">. Информация о объединении и технике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rFonts w:eastAsia="Sylfaen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гры на знакомство. Пробная работа с инструментами.</w:t>
      </w:r>
      <w:r>
        <w:rPr>
          <w:color w:val="000000"/>
          <w:sz w:val="28"/>
          <w:szCs w:val="28"/>
        </w:rPr>
        <w:t xml:space="preserve"> Демонстрация изделий из бисера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  <w:color w:val="000000"/>
          <w:sz w:val="28"/>
          <w:szCs w:val="28"/>
        </w:rPr>
        <w:t xml:space="preserve"> Живое и неживое в природе. 9 час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неживая природа; признаки и примеры неживой природы; жизнь как великая тайна природы; разнообразие живых существ; царство бактерий, грибов, растений и живот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> «Признаки живых организмов – рождение, дыхание, размножение, старе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Земля и Вселенная. 6 часов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> Солнце – большая звезда; Солнце – источник света; роль света в жизни растений и животных; Солнце – источник тепла; сезонные изменения в природе и жизни человека; легенды и сказки о Солнце; солнечная система; планеты Солнечной системы (их размер, удалённость от Солнца, спутники, скорость движения планет); почему Солнце светит?; смена времён года; сколько звёзд на небе?; велика ли Луна?; солнечные и лунные затмения; что такое кометы и откуда они приходят?; что такое падающие звёзды?; галактики; созвездия; мифы и легенды о космосе; чёрные дыры в космосе; в поисках внеземных цивилизаций; как учёные изучают космос; кто придумал ракету?; первый космонавт Зем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«Звёздное небо у нас над головой» - работа с картами звёздного неба, изучение и зарисовка созвездий, «Что такое календарь, откуда он произошёл?»; «Смена дня и ночи»; «Температура, термометр», «Солнце и наше здоровь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4. Водная стихия. 6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</w:rPr>
        <w:t>: жизнь воды; вода в природе: водоёмы, осадки (дождь, роса, град, снег); знакомство с круговоротом воды в природе; путешествие капельки; куда бежит р. Волга? ; как вода под землю попала?;  Самарские родники; загрязнение водоёмов и его последств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Лабораторная работа «Свойства воды»; «Три состояния воды: твёрдое, жидкое, газообразное»; «Вода в жизни наземных растений и животных», «Использование воды человеком. Вода в нашем доме, необходимость экономии воды»; «Вода и наше здоровье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5. Воздух. 6 часов.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</w:rPr>
        <w:t>: воздушный океан; значение воздуха в жизни человека и других живых организмов; куда дует ветер; роль ветра в природе и жизни человека; облака, гроза, радуга; волны, ураганы, бури; воздух как среда обитания живых организмов; загрязнение воздуха, последствия; роль растений в поддержании чистоты воздух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лабораторное занятие «Свойство воздуха»; «Как образуется звук»; «Приспособления семян растений для распространения по воздуху»; «Источники загрязнения воздуха: автомобили, заводы, фабрики», «Чистый воздух и наше здоровь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6.  Земная тверд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удесные звуки Земли; в горах; камни- орудие труда древних людей; как человек использует камни (строительство, памятники, альпинарии, и др.), песок и глина вокруг нас; использование песка и глины (строительство, посуда, игрушки); подземная кладовая (руды, нефть, газ, уголь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«Горные породы, их отличительные признаки»; «Драгоценные и полудрагоценные минералы»; Лабораторное занятие «Свойства песка и глины» Лепка из глины. Папье- ма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МОДУЛЬ – 36 час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color w:val="000000"/>
          <w:sz w:val="28"/>
          <w:szCs w:val="28"/>
        </w:rPr>
        <w:t xml:space="preserve"> Животные Самарской области. 3 часа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ория:</w:t>
      </w:r>
      <w:r>
        <w:rPr>
          <w:i/>
          <w:color w:val="000000"/>
          <w:sz w:val="28"/>
          <w:szCs w:val="28"/>
        </w:rPr>
        <w:t> отряд хищники</w:t>
      </w:r>
      <w:r>
        <w:rPr>
          <w:color w:val="000000"/>
          <w:sz w:val="28"/>
          <w:szCs w:val="28"/>
        </w:rPr>
        <w:t xml:space="preserve"> - волк, рысь обыкновенная, лисица обыкновенная, корсак, собака енотовидная, кот степной, барсук, выдра речная, норка европейская, хорёк, горностай, колонок, ласка. </w:t>
      </w:r>
      <w:r>
        <w:rPr>
          <w:i/>
          <w:color w:val="000000"/>
          <w:sz w:val="28"/>
          <w:szCs w:val="28"/>
        </w:rPr>
        <w:t>Отряд парнокопытных</w:t>
      </w:r>
      <w:r>
        <w:rPr>
          <w:color w:val="000000"/>
          <w:sz w:val="28"/>
          <w:szCs w:val="28"/>
        </w:rPr>
        <w:t xml:space="preserve"> – лось, олень благородный, косуля, кабан. </w:t>
      </w:r>
      <w:r>
        <w:rPr>
          <w:i/>
          <w:color w:val="000000"/>
          <w:sz w:val="28"/>
          <w:szCs w:val="28"/>
        </w:rPr>
        <w:t>Отряд насекомоядные</w:t>
      </w:r>
      <w:r>
        <w:rPr>
          <w:color w:val="000000"/>
          <w:sz w:val="28"/>
          <w:szCs w:val="28"/>
        </w:rPr>
        <w:t xml:space="preserve"> – крот, ёж, выхухоль, бурозубка обыкновенная. </w:t>
      </w:r>
      <w:r>
        <w:rPr>
          <w:i/>
          <w:color w:val="000000"/>
          <w:sz w:val="28"/>
          <w:szCs w:val="28"/>
        </w:rPr>
        <w:t>Отряд зайцеобразные</w:t>
      </w:r>
      <w:r>
        <w:rPr>
          <w:color w:val="000000"/>
          <w:sz w:val="28"/>
          <w:szCs w:val="28"/>
        </w:rPr>
        <w:t xml:space="preserve"> – заяц-русак, заяц-беляк, пищуха. </w:t>
      </w:r>
      <w:r>
        <w:rPr>
          <w:i/>
          <w:color w:val="000000"/>
          <w:sz w:val="28"/>
          <w:szCs w:val="28"/>
        </w:rPr>
        <w:t>Отряд рукокрылые</w:t>
      </w:r>
      <w:r>
        <w:rPr>
          <w:color w:val="000000"/>
          <w:sz w:val="28"/>
          <w:szCs w:val="28"/>
        </w:rPr>
        <w:t xml:space="preserve"> – кожан и ушан, вечерница рыжая, ночница водяная, нетопырь лесной. </w:t>
      </w:r>
      <w:r>
        <w:rPr>
          <w:i/>
          <w:color w:val="000000"/>
          <w:sz w:val="28"/>
          <w:szCs w:val="28"/>
        </w:rPr>
        <w:t>Отряд грызуны</w:t>
      </w:r>
      <w:r>
        <w:rPr>
          <w:color w:val="000000"/>
          <w:sz w:val="28"/>
          <w:szCs w:val="28"/>
        </w:rPr>
        <w:t xml:space="preserve"> – бобр, сурок, суслик, слепыш обыкновенный, ондатра, белка, соня лесная, тушканчик, крыса серая, хомяк, полевка, мышь, пеструшка степна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> Заполняем дневник «Животные Самарской области области»; плетение из бисера животных; тематические игры. Аппликации в технике рваная мозайка из бумаг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 xml:space="preserve">Птицы Самарской области. 6 часа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 Кто такие пернатые; отряд аистообразные, отряд гусеобразные, отряд соколообразные, отряд курообразные, отряд журавлеобразные, отряд ржанкообразные, отряд кукушкообразные, отряд совообразные, отряд дятлообразные, отряд стрижеобразные, отряд воробьинообразные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333333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дкормка птиц в зимне-весенний период, создание стенгазеты «Птицы»; заполняем дневник «Птицы Самарской области области». Плетение птиц из бисера. Аппликация в технике рваная мозаика из бумаги,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Пресмыкающиеся и земноводные Самарской области. 3 ча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кто такие земноводные и пресмыкающиеся. Ящерицы - ящерица прыткая, ящерица живородящая, веретеница ломная, ящурка разноцветная. Черепахи - черепаха болотная. Змеи -  уж, медянка обыкновенная, гадюка, полоз узорчатый. Тритоны – обыкновенный и гребенчатый. Жабы – жаба зелёная, жаба обыкновенная, чесночница обыкновенная, жерлянка краснобрюхая. Лягушки – озерная, прудовая, съедобная, остромордая, травян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актика </w:t>
      </w:r>
      <w:r>
        <w:rPr>
          <w:color w:val="000000"/>
          <w:sz w:val="28"/>
          <w:szCs w:val="28"/>
        </w:rPr>
        <w:t>– заполнение дневника «Пресмыкающиеся и земноводные Самарской области». Плетение из бисера, оригам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b/>
          <w:color w:val="000000"/>
          <w:sz w:val="28"/>
          <w:szCs w:val="28"/>
        </w:rPr>
        <w:t xml:space="preserve"> Обитатели рек и озёр Самар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6 час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> особенности рыб, отряды и семейства рыб.  Ракообразные и моллюски.  браконьерств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> плетение из бисера, заполняем дневник «Обитатели Самарских водоёмов»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Насекомые, паукообразные и многоножк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6 ча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Теория</w:t>
      </w:r>
      <w:r>
        <w:rPr>
          <w:color w:val="000000"/>
          <w:sz w:val="28"/>
          <w:szCs w:val="28"/>
        </w:rPr>
        <w:t xml:space="preserve">: кто такие насекомые, жуки, бабочки, мухи, комары, пчелы, осы, муравьи, клопы, кузнечики, стрекозы, уховертки, тараканы, богомолы, пауки, клещи, костянка и мухоловка обыкновен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12. Растения Самар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6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> травянистые, кустарники, деревья, грибы.  Садовые цветы, расса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Практика.</w:t>
      </w:r>
      <w:r>
        <w:rPr>
          <w:color w:val="000000"/>
          <w:sz w:val="28"/>
          <w:szCs w:val="28"/>
        </w:rPr>
        <w:t xml:space="preserve"> Заполнения дневника «Растения Самарской области». Изготовление цветов       и веток из различного материала. Аппликации на тему «Грибы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Красная книга Самарской области. 6 ча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что такое красная книга, зачем она нужна. Животные и растения красной книг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Заполнение дневника «Красная книга Самарской области». Изготовление поделок из природного материал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МОДУЛЬ – 36 часов.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14. </w:t>
      </w:r>
      <w:r>
        <w:rPr>
          <w:b/>
          <w:bCs/>
          <w:sz w:val="28"/>
          <w:szCs w:val="28"/>
        </w:rPr>
        <w:t xml:space="preserve"> Богатства Самарской области.</w:t>
      </w:r>
      <w:r>
        <w:rPr>
          <w:b/>
          <w:sz w:val="28"/>
          <w:szCs w:val="28"/>
        </w:rPr>
        <w:t xml:space="preserve"> 12 часов. </w:t>
      </w:r>
    </w:p>
    <w:p>
      <w:pPr>
        <w:pStyle w:val="Style22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> Круговорот воды в природе, реки Самарской области, электростанции, полезные ископаемые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квест-игра «Круговорот воды в природе», аппликация «Зимний лес», пейзажи на тему «Природа», поделка «Миниозеро» из бутылки, поделки из природных материалов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15.  </w:t>
      </w:r>
      <w:r>
        <w:rPr>
          <w:b/>
          <w:bCs/>
          <w:sz w:val="28"/>
          <w:szCs w:val="28"/>
        </w:rPr>
        <w:t>Мусор и его утилизация.</w:t>
      </w:r>
      <w:r>
        <w:rPr>
          <w:b/>
          <w:sz w:val="28"/>
          <w:szCs w:val="28"/>
        </w:rPr>
        <w:t> 12 часов.</w:t>
      </w:r>
    </w:p>
    <w:p>
      <w:pPr>
        <w:pStyle w:val="Style22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> что такое мусор, как он влияет на экологию. Как решают проблему мусора в разных странах. Сортировка и переработка мусора.</w:t>
      </w:r>
    </w:p>
    <w:p>
      <w:pPr>
        <w:pStyle w:val="Style22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Поделки из вторсырья; постановка спектакля на тему: «Проблемы утилизации мусора»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16. </w:t>
      </w:r>
      <w:r>
        <w:rPr>
          <w:b/>
          <w:bCs/>
          <w:sz w:val="28"/>
          <w:szCs w:val="28"/>
        </w:rPr>
        <w:t xml:space="preserve">Жизнь в городе. </w:t>
      </w:r>
      <w:r>
        <w:rPr>
          <w:b/>
          <w:sz w:val="28"/>
          <w:szCs w:val="28"/>
        </w:rPr>
        <w:t xml:space="preserve">9 часов. </w:t>
      </w:r>
    </w:p>
    <w:p>
      <w:pPr>
        <w:pStyle w:val="Style22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> животные в городе; домашние питомцы; растения в городе; для чего природе паразиты; влияние окружающей среды на организм человека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уход и наблюдения за огородом на подоконнике, опыты с растениями; делаем стенгазету на тему «Мой домашний питомец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натуралиста – М. «Педагогика», 2010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любознательных. Наша планета. Перевод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. Скоробогатов. Книжный клуб «Клуб Семейного Досуга», г.Белгород, 2009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Энциклопедия для любознательных. В мире животных. Перевод В. Скоробогатов. Книжный клуб «Клуб Семейного Досуга», г.Белгород,2008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любознательных. Всё о космосе. Перевод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. Скоробогатов. Книжный клуб «Клуб Семейного Досуга», г.Белгород, 2009. 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П.Сухорукова, Л.Г. Чечулинская «Искусственные цветы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Б. Кудрявец, Н.А.Петренко «Как вырастить цветы» : Кн. для учащихся. - М.: Просвещение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ИЛущик, Т.Б.Несмиян «Фантазийные цветы из ткани, бумаги, кожи, бисера» - М.: Изд-во Эксмо, 200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Ю.Лындина «Фигурки из бисера» Изд. «Культура и традиции» М.: 2001, 200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Белоа «Фигурки из бисера» - Минск; Харвест, 200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 Полянская «Изделия из бисера. 100 схем бисероплетения. Секреты мастерства. Основные техники бисероплетения. Модные украшения и сувениры» Серия «Мастер-класс» основана в 2006г. Изд. «Фолио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В.Вирко «Забавные фигурки из бисера». – Донецк: СКИФ. 200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Г.Виноградова «Цветы из бисера» -Изд. «Сова»,  Москва, 2007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В.Шнуровозова «55 моделей цветов и деревьев из бисера» - Ростов н/Д: Владис, 201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енс-Хельге Дамен «Волшебные цветы -оригами- изд. Книжный клуб «Клуб семейного досуга»  Белгород, 2012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логические </w:t>
      </w:r>
      <w:r>
        <w:rPr>
          <w:bCs/>
          <w:sz w:val="28"/>
          <w:szCs w:val="28"/>
        </w:rPr>
        <w:t>праздники</w:t>
      </w: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</w:rPr>
          <w:t>http://www.calend.ru/holidays/ecology/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бодная энциклопедия Википедия     </w:t>
      </w:r>
      <w:hyperlink r:id="rId5">
        <w:r>
          <w:rPr>
            <w:rStyle w:val="InternetLink"/>
            <w:sz w:val="28"/>
            <w:szCs w:val="28"/>
          </w:rPr>
          <w:t>https://ru.wikipedia.org/wiki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  Самарской  област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godaomsk.ru/Archive/Zhivotnye_Samarskoi_oblasti/" \l "mlekopitayuschi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ogodaomsk.ru/Archive/Zhivotnye_Samarskoi_oblasti/#mlekopitayuschi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ая книга Самарской области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priroda.samregion.ru/environmental_protection/red_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учебный график на 2019-2020 учебный год</w:t>
      </w:r>
    </w:p>
    <w:p>
      <w:pPr>
        <w:pStyle w:val="Normal"/>
        <w:jc w:val="center"/>
        <w:rPr/>
      </w:pPr>
      <w:r>
        <w:rPr/>
        <w:t xml:space="preserve">Место проведения: ООШ№5 , понедельник 2ч. , вторник 1ч.   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2"/>
        <w:gridCol w:w="2409"/>
        <w:gridCol w:w="851"/>
        <w:gridCol w:w="3604"/>
        <w:gridCol w:w="1953"/>
      </w:tblGrid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641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модуль </w:t>
            </w:r>
          </w:p>
        </w:tc>
      </w:tr>
      <w:tr>
        <w:trPr>
          <w:trHeight w:val="10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-2ч</w:t>
            </w:r>
          </w:p>
          <w:p>
            <w:pPr>
              <w:pStyle w:val="Normal"/>
              <w:rPr/>
            </w:pPr>
            <w:r>
              <w:rPr/>
              <w:t>17.09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детьми, игры на знакомство. Ознакомление детей с кружковой работой, техник. безопас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10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-2ч</w:t>
            </w:r>
          </w:p>
          <w:p>
            <w:pPr>
              <w:pStyle w:val="Normal"/>
              <w:rPr/>
            </w:pPr>
            <w:r>
              <w:rPr/>
              <w:t>24.09.19-1ч</w:t>
            </w:r>
          </w:p>
          <w:p>
            <w:pPr>
              <w:pStyle w:val="Normal"/>
              <w:rPr/>
            </w:pPr>
            <w:r>
              <w:rPr/>
              <w:t>30.09.19-2ч</w:t>
            </w:r>
          </w:p>
          <w:p>
            <w:pPr>
              <w:pStyle w:val="Normal"/>
              <w:rPr/>
            </w:pPr>
            <w:r>
              <w:rPr/>
              <w:t>01.10.19-1ч</w:t>
            </w:r>
          </w:p>
          <w:p>
            <w:pPr>
              <w:pStyle w:val="Normal"/>
              <w:rPr/>
            </w:pPr>
            <w:r>
              <w:rPr/>
              <w:t>07.10.19-2ч</w:t>
            </w:r>
          </w:p>
          <w:p>
            <w:pPr>
              <w:pStyle w:val="Normal"/>
              <w:rPr/>
            </w:pPr>
            <w:r>
              <w:rPr/>
              <w:t>08.10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и не живое в природ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беседа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-2ч</w:t>
            </w:r>
          </w:p>
          <w:p>
            <w:pPr>
              <w:pStyle w:val="Normal"/>
              <w:rPr/>
            </w:pPr>
            <w:r>
              <w:rPr/>
              <w:t>15.10.19-1ч</w:t>
            </w:r>
          </w:p>
          <w:p>
            <w:pPr>
              <w:pStyle w:val="Normal"/>
              <w:rPr/>
            </w:pPr>
            <w:r>
              <w:rPr/>
              <w:t>21.10.19-2ч</w:t>
            </w:r>
          </w:p>
          <w:p>
            <w:pPr>
              <w:pStyle w:val="Normal"/>
              <w:rPr/>
            </w:pPr>
            <w:r>
              <w:rPr/>
              <w:t>22.10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Всел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-2ч</w:t>
            </w:r>
          </w:p>
          <w:p>
            <w:pPr>
              <w:pStyle w:val="Normal"/>
              <w:rPr/>
            </w:pPr>
            <w:r>
              <w:rPr/>
              <w:t>29.10.19-1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11.19-2ч..</w:t>
            </w:r>
          </w:p>
          <w:p>
            <w:pPr>
              <w:pStyle w:val="Normal"/>
              <w:rPr/>
            </w:pPr>
            <w:r>
              <w:rPr/>
              <w:t>05.11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тих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ассказ ученика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-2ч</w:t>
            </w:r>
          </w:p>
          <w:p>
            <w:pPr>
              <w:pStyle w:val="Normal"/>
              <w:rPr/>
            </w:pPr>
            <w:r>
              <w:rPr/>
              <w:t>12.11.19-1ч</w:t>
            </w:r>
          </w:p>
          <w:p>
            <w:pPr>
              <w:pStyle w:val="Normal"/>
              <w:rPr/>
            </w:pPr>
            <w:r>
              <w:rPr/>
              <w:t>18.11.19-2ч</w:t>
            </w:r>
          </w:p>
          <w:p>
            <w:pPr>
              <w:pStyle w:val="Normal"/>
              <w:rPr/>
            </w:pPr>
            <w:r>
              <w:rPr/>
              <w:t>19.11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Беседа 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-2ч</w:t>
            </w:r>
          </w:p>
          <w:p>
            <w:pPr>
              <w:pStyle w:val="Normal"/>
              <w:rPr/>
            </w:pPr>
            <w:r>
              <w:rPr/>
              <w:t>26.11.19-1ч</w:t>
            </w:r>
          </w:p>
          <w:p>
            <w:pPr>
              <w:pStyle w:val="Normal"/>
              <w:rPr/>
            </w:pPr>
            <w:r>
              <w:rPr/>
              <w:t>02.12.19-2ч</w:t>
            </w:r>
          </w:p>
          <w:p>
            <w:pPr>
              <w:pStyle w:val="Normal"/>
              <w:rPr/>
            </w:pPr>
            <w:r>
              <w:rPr/>
              <w:t>03.12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тверд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ассказ ученика</w:t>
            </w:r>
          </w:p>
        </w:tc>
      </w:tr>
      <w:tr>
        <w:trPr>
          <w:trHeight w:val="572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модуль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-2ч</w:t>
            </w:r>
          </w:p>
          <w:p>
            <w:pPr>
              <w:pStyle w:val="Normal"/>
              <w:rPr/>
            </w:pPr>
            <w:r>
              <w:rPr/>
              <w:t>10.12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-2ч</w:t>
            </w:r>
          </w:p>
          <w:p>
            <w:pPr>
              <w:pStyle w:val="Normal"/>
              <w:rPr/>
            </w:pPr>
            <w:r>
              <w:rPr/>
              <w:t>17.12.19-1ч</w:t>
            </w:r>
          </w:p>
          <w:p>
            <w:pPr>
              <w:pStyle w:val="Normal"/>
              <w:rPr/>
            </w:pPr>
            <w:r>
              <w:rPr/>
              <w:t>23.12.19-2ч</w:t>
            </w:r>
          </w:p>
          <w:p>
            <w:pPr>
              <w:pStyle w:val="Normal"/>
              <w:rPr/>
            </w:pPr>
            <w:r>
              <w:rPr/>
              <w:t>24.12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-2ч</w:t>
            </w:r>
          </w:p>
          <w:p>
            <w:pPr>
              <w:pStyle w:val="Normal"/>
              <w:rPr/>
            </w:pPr>
            <w:r>
              <w:rPr/>
              <w:t>31.12.19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 и земноводные 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-2ч</w:t>
            </w:r>
          </w:p>
          <w:p>
            <w:pPr>
              <w:pStyle w:val="Normal"/>
              <w:rPr/>
            </w:pPr>
            <w:r>
              <w:rPr/>
              <w:t>14.01.20-1ч</w:t>
            </w:r>
          </w:p>
          <w:p>
            <w:pPr>
              <w:pStyle w:val="Normal"/>
              <w:rPr/>
            </w:pPr>
            <w:r>
              <w:rPr/>
              <w:t>20.01.20-2ч</w:t>
            </w:r>
          </w:p>
          <w:p>
            <w:pPr>
              <w:pStyle w:val="Normal"/>
              <w:rPr/>
            </w:pPr>
            <w:r>
              <w:rPr/>
              <w:t>21.01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рек и озёр Самарской области – рыбы, ракообразные и маллю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Беседа </w:t>
            </w:r>
          </w:p>
        </w:tc>
      </w:tr>
      <w:tr>
        <w:trPr>
          <w:trHeight w:val="6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-2ч</w:t>
            </w:r>
          </w:p>
          <w:p>
            <w:pPr>
              <w:pStyle w:val="Normal"/>
              <w:rPr/>
            </w:pPr>
            <w:r>
              <w:rPr/>
              <w:t>28.01.20-1ч</w:t>
            </w:r>
          </w:p>
          <w:p>
            <w:pPr>
              <w:pStyle w:val="Normal"/>
              <w:rPr/>
            </w:pPr>
            <w:r>
              <w:rPr/>
              <w:t>03.02.20-2ч</w:t>
            </w:r>
          </w:p>
          <w:p>
            <w:pPr>
              <w:pStyle w:val="Normal"/>
              <w:rPr/>
            </w:pPr>
            <w:r>
              <w:rPr/>
              <w:t>04.02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паукообразные и многоножки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ассказ ученика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-2ч</w:t>
            </w:r>
          </w:p>
          <w:p>
            <w:pPr>
              <w:pStyle w:val="Normal"/>
              <w:rPr/>
            </w:pPr>
            <w:r>
              <w:rPr/>
              <w:t>11.02.20-1ч</w:t>
            </w:r>
          </w:p>
          <w:p>
            <w:pPr>
              <w:pStyle w:val="Normal"/>
              <w:rPr/>
            </w:pPr>
            <w:r>
              <w:rPr/>
              <w:t>17.02.20-2ч</w:t>
            </w:r>
          </w:p>
          <w:p>
            <w:pPr>
              <w:pStyle w:val="Normal"/>
              <w:rPr/>
            </w:pPr>
            <w:r>
              <w:rPr/>
              <w:t>18.02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Самарской обла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ами  мини-выставку </w:t>
            </w:r>
          </w:p>
        </w:tc>
      </w:tr>
      <w:tr>
        <w:trPr>
          <w:trHeight w:val="5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-1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2.20-2ч..</w:t>
            </w:r>
          </w:p>
          <w:p>
            <w:pPr>
              <w:pStyle w:val="Normal"/>
              <w:rPr/>
            </w:pPr>
            <w:r>
              <w:rPr/>
              <w:t>02.03.20-2ч</w:t>
            </w:r>
          </w:p>
          <w:p>
            <w:pPr>
              <w:pStyle w:val="Normal"/>
              <w:rPr/>
            </w:pPr>
            <w:r>
              <w:rPr/>
              <w:t>03.03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Беседа</w:t>
            </w:r>
          </w:p>
        </w:tc>
      </w:tr>
      <w:tr>
        <w:trPr>
          <w:trHeight w:val="415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модуль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-1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3.20-2ч..</w:t>
            </w:r>
          </w:p>
          <w:p>
            <w:pPr>
              <w:pStyle w:val="Normal"/>
              <w:rPr/>
            </w:pPr>
            <w:r>
              <w:rPr/>
              <w:t>16.03.20-2ч</w:t>
            </w:r>
          </w:p>
          <w:p>
            <w:pPr>
              <w:pStyle w:val="Normal"/>
              <w:rPr/>
            </w:pPr>
            <w:r>
              <w:rPr/>
              <w:t>17.03.20-1ч</w:t>
            </w:r>
          </w:p>
          <w:p>
            <w:pPr>
              <w:pStyle w:val="Normal"/>
              <w:rPr/>
            </w:pPr>
            <w:r>
              <w:rPr/>
              <w:t>23.03.20-2ч</w:t>
            </w:r>
          </w:p>
          <w:p>
            <w:pPr>
              <w:pStyle w:val="Normal"/>
              <w:rPr/>
            </w:pPr>
            <w:r>
              <w:rPr/>
              <w:t>24.03.20-1ч</w:t>
            </w:r>
          </w:p>
          <w:p>
            <w:pPr>
              <w:pStyle w:val="Normal"/>
              <w:rPr/>
            </w:pPr>
            <w:r>
              <w:rPr/>
              <w:t>30.03.20-2ч</w:t>
            </w:r>
          </w:p>
          <w:p>
            <w:pPr>
              <w:pStyle w:val="Normal"/>
              <w:rPr/>
            </w:pPr>
            <w:r>
              <w:rPr/>
              <w:t>31.03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Самар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. Беседа 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-2ч</w:t>
            </w:r>
          </w:p>
          <w:p>
            <w:pPr>
              <w:pStyle w:val="Normal"/>
              <w:rPr/>
            </w:pPr>
            <w:r>
              <w:rPr/>
              <w:t>07.04.20-1ч</w:t>
            </w:r>
          </w:p>
          <w:p>
            <w:pPr>
              <w:pStyle w:val="Normal"/>
              <w:rPr/>
            </w:pPr>
            <w:r>
              <w:rPr/>
              <w:t>13.04.20-2ч</w:t>
            </w:r>
          </w:p>
          <w:p>
            <w:pPr>
              <w:pStyle w:val="Normal"/>
              <w:rPr/>
            </w:pPr>
            <w:r>
              <w:rPr/>
              <w:t>14.04.20-1ч</w:t>
            </w:r>
          </w:p>
          <w:p>
            <w:pPr>
              <w:pStyle w:val="Normal"/>
              <w:rPr/>
            </w:pPr>
            <w:r>
              <w:rPr/>
              <w:t>20.04.20-2ч</w:t>
            </w:r>
          </w:p>
          <w:p>
            <w:pPr>
              <w:pStyle w:val="Normal"/>
              <w:rPr/>
            </w:pPr>
            <w:r>
              <w:rPr/>
              <w:t>21.04.20-1ч</w:t>
            </w:r>
          </w:p>
          <w:p>
            <w:pPr>
              <w:pStyle w:val="Normal"/>
              <w:rPr/>
            </w:pPr>
            <w:r>
              <w:rPr/>
              <w:t>27.04.20-2ч</w:t>
            </w:r>
          </w:p>
          <w:p>
            <w:pPr>
              <w:pStyle w:val="Normal"/>
              <w:rPr/>
            </w:pPr>
            <w:r>
              <w:rPr/>
              <w:t>28.04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 и его утилизац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ассказ ученика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05.20-2ч..</w:t>
            </w:r>
          </w:p>
          <w:p>
            <w:pPr>
              <w:pStyle w:val="Normal"/>
              <w:rPr/>
            </w:pPr>
            <w:r>
              <w:rPr/>
              <w:t>05.05.20-1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.20-2ч..</w:t>
            </w:r>
          </w:p>
          <w:p>
            <w:pPr>
              <w:pStyle w:val="Normal"/>
              <w:rPr/>
            </w:pPr>
            <w:r>
              <w:rPr>
                <w:i/>
              </w:rPr>
              <w:t>16.05.20-1ч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18.05.20-2ч</w:t>
            </w:r>
          </w:p>
          <w:p>
            <w:pPr>
              <w:pStyle w:val="Normal"/>
              <w:rPr/>
            </w:pPr>
            <w:r>
              <w:rPr/>
              <w:t>19.05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ассказ ученика</w:t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-2ч</w:t>
            </w:r>
          </w:p>
          <w:p>
            <w:pPr>
              <w:pStyle w:val="Normal"/>
              <w:rPr/>
            </w:pPr>
            <w:r>
              <w:rPr/>
              <w:t>26.05.20-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повторение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е занятие Итоговое  зан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. Игра </w:t>
            </w:r>
          </w:p>
        </w:tc>
      </w:tr>
      <w:tr>
        <w:trPr>
          <w:trHeight w:val="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30"/>
      <w:szCs w:val="3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shd w:fill="FFFFFF" w:val="clear"/>
    </w:rPr>
  </w:style>
  <w:style w:type="character" w:styleId="14pt">
    <w:name w:val="Стиль 14 pt"/>
    <w:qFormat/>
    <w:rPr>
      <w:rFonts w:ascii="Garamond" w:hAnsi="Garamond" w:cs="Garamond"/>
      <w:sz w:val="24"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Rvts6">
    <w:name w:val="rvts_6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30"/>
      <w:szCs w:val="3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7"/>
      <w:ind w:hanging="44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300"/>
      <w:jc w:val="center"/>
      <w:outlineLvl w:val="1"/>
    </w:pPr>
    <w:rPr>
      <w:spacing w:val="1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95" w:before="240" w:after="0"/>
    </w:pPr>
    <w:rPr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360"/>
    </w:pPr>
    <w:rPr>
      <w:spacing w:val="10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120"/>
      <w:ind w:hanging="36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144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hyperlink" Target="http://www.calend.ru/holidays/ecology/" TargetMode="External"/><Relationship Id="rId5" Type="http://schemas.openxmlformats.org/officeDocument/2006/relationships/hyperlink" Target="https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6:00Z</dcterms:created>
  <dc:creator>User</dc:creator>
  <dc:description/>
  <cp:keywords/>
  <dc:language>en-US</dc:language>
  <cp:lastModifiedBy>qwe</cp:lastModifiedBy>
  <cp:lastPrinted>2019-01-21T00:29:00Z</cp:lastPrinted>
  <dcterms:modified xsi:type="dcterms:W3CDTF">2020-01-10T08:35:00Z</dcterms:modified>
  <cp:revision>17</cp:revision>
  <dc:subject/>
  <dc:title/>
</cp:coreProperties>
</file>