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337185</wp:posOffset>
                </wp:positionV>
                <wp:extent cx="3580765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адное управление министе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я и науки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е бюджетное общеобразовательное учреждение Самарской области средняя общеобразовательная школа №9 «Центр       образования» г.о. Октябрьск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45240, Самарская обла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ктябрьск, пер. Железнодорожный, 11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ы:  (84646) 2-25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67 от  09.12.201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146.95pt;mso-wrap-distance-left:9.05pt;mso-wrap-distance-right:9.05pt;mso-wrap-distance-top:0pt;mso-wrap-distance-bottom:0pt;margin-top:-26.5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адное управление министер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ния и науки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ое бюджетное общеобразовательное учреждение Самарской области средняя общеобразовательная школа №9 «Центр       образования» г.о. Октябрьск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45240, Самарская облас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Октябрьск, пер. Железнодорожный, 11-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ы:  (84646) 2-25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1967 от  09.12.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и воспитательной работы на зимние каникулы 2019-2020 учебного года</w:t>
      </w:r>
    </w:p>
    <w:p>
      <w:pPr>
        <w:pStyle w:val="Normal"/>
        <w:jc w:val="center"/>
        <w:rPr/>
      </w:pPr>
      <w:r>
        <w:rPr/>
        <w:t>СП «ЦВР» ГБОУ СОШ №9 г.о. Октябрьск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90"/>
        <w:gridCol w:w="1529"/>
        <w:gridCol w:w="1417"/>
        <w:gridCol w:w="850"/>
        <w:gridCol w:w="170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гровая программа «Новогодний калейдоскоп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№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Салькова Л.Ю. объединение «Интеллектуальный калейдоско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по Новогоднему городу, поход в кинозал. Просмотр филь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зал «МИ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Салькова Л.Ю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Интеллектуальный калейдоско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с игров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«Сказка в зимнем лесу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Вайгант И.А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Английский язы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гровая программа «В гостях у Санта Клаус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1.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Вайгант И.А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Английский язы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ознавательная программа «Программирование Новогодней ел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 технопар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СОШ №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Зяблова Г.С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</w:t>
            </w:r>
            <w:r>
              <w:rPr>
                <w:lang w:val="en-US"/>
              </w:rPr>
              <w:t>IT</w:t>
            </w:r>
            <w:r>
              <w:rPr/>
              <w:t xml:space="preserve"> – квантум. Основы программир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игровая программа «Восстание шагох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 технопар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СОШ №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Лебединский Л.Л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РобоКванту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театрализованная программа «Новый год в кругу друзе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Стекольщикова Н.А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Школа аниматор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творческая мастерская.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по изготовлению Рождественской открыт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Гаранина А.В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Время рисовать»</w:t>
            </w:r>
          </w:p>
          <w:p>
            <w:pPr>
              <w:pStyle w:val="Normal"/>
              <w:jc w:val="center"/>
              <w:rPr/>
            </w:pPr>
            <w:r>
              <w:rPr/>
              <w:t>ПДО Токарева Л.А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Умелые ру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творческая мастерская.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Рождественский сувени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Гаранина А.В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Палитра ремесел»</w:t>
            </w:r>
          </w:p>
          <w:p>
            <w:pPr>
              <w:pStyle w:val="Normal"/>
              <w:jc w:val="center"/>
              <w:rPr/>
            </w:pPr>
            <w:r>
              <w:rPr/>
              <w:t>ПДО Токарева Л.А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Умелые ру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Зимние забав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Трейзе А.В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Детский театр АИСТ»</w:t>
            </w:r>
          </w:p>
          <w:p>
            <w:pPr>
              <w:pStyle w:val="Normal"/>
              <w:jc w:val="center"/>
              <w:rPr/>
            </w:pPr>
            <w:r>
              <w:rPr/>
              <w:t>ПДО Фатеева М.С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Мы вместе»</w:t>
            </w:r>
          </w:p>
          <w:p>
            <w:pPr>
              <w:pStyle w:val="Normal"/>
              <w:jc w:val="center"/>
              <w:rPr/>
            </w:pPr>
            <w:r>
              <w:rPr/>
              <w:t>ПДО Зуйкова М.В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Хореографический ансамбль «Серпанти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азвлекательная программа «Наступили святки – начались коляд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Трейзе А.В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Детский театр АИСТ»</w:t>
            </w:r>
          </w:p>
          <w:p>
            <w:pPr>
              <w:pStyle w:val="Normal"/>
              <w:jc w:val="center"/>
              <w:rPr/>
            </w:pPr>
            <w:r>
              <w:rPr/>
              <w:t>ПДО Фатеева М.С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Мы вместе»</w:t>
            </w:r>
          </w:p>
          <w:p>
            <w:pPr>
              <w:pStyle w:val="Normal"/>
              <w:jc w:val="center"/>
              <w:rPr/>
            </w:pPr>
            <w:r>
              <w:rPr/>
              <w:t>ПДО Зуйкова М.В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Хореографический ансамбль «Серпанти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Праздник волшебный принесла зима – Рождеств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Пухова Е.В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Занимательная мате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Пухова Е.В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РобоМастер»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викторина,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циф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Пухова Е.В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Курс практической матема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забавы»</w:t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 на свежем воздухе с родител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Анисимова Н.В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 «Гармония», «Калейдоскоп», «Занимательная мате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по Новогоднему городу, поход в кинозал. Просмотр филь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зал «МИ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Анисимова Н.В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«Планета Земл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викторина и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стреча Деда Мороз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ООШ №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Анисимова Н.В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«Планета Земля»</w:t>
            </w:r>
          </w:p>
          <w:p>
            <w:pPr>
              <w:pStyle w:val="Normal"/>
              <w:jc w:val="center"/>
              <w:rPr/>
            </w:pPr>
            <w:r>
              <w:rPr/>
              <w:t>«Экология и 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осещение ретро выставки новогодней игрушки «Хрупкие воспомина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ВР, хо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–1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Сапова И.В. 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«Витами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сиделки «Раз в священный вечерок, девушки гадали…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ЦВР «Родная старин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Адонина Н.А.,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«Архивариусы», «Вязание», ПДО Сапова И.В. 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«Витами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 по сказка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м.Некрасо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Сапова И.В. 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«Витами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гры на свежем воздухе.  «Зимушка - зима!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еседа о безопасности во время зимних развлечений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 гор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Адонина Н.А.,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«Архивариусы», «Вязание», ПДО Сапова И.В. 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«Витами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ая мастерская «Праздничные узоры» (Мастер класс по декупажу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–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Адонина Н.А.,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«Вязание», «Архивариус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Рука помощ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ООШ №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–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ПДО Гобузова Т.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объединение «Я волонт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ая программа «Проводы елоч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 Гобузова Т.И.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е «Юный патрио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34:00Z</dcterms:created>
  <dc:creator>user</dc:creator>
  <dc:description/>
  <cp:keywords/>
  <dc:language>en-US</dc:language>
  <cp:lastModifiedBy>qwe</cp:lastModifiedBy>
  <dcterms:modified xsi:type="dcterms:W3CDTF">2019-12-26T07:22:00Z</dcterms:modified>
  <cp:revision>23</cp:revision>
  <dc:subject/>
  <dc:title/>
</cp:coreProperties>
</file>