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imes New Roman"/>
          <w:b/>
          <w:b/>
          <w:bCs/>
          <w:color w:val="CC0066"/>
          <w:sz w:val="32"/>
          <w:szCs w:val="32"/>
        </w:rPr>
      </w:pPr>
      <w:r>
        <w:rPr>
          <w:rFonts w:cs="Times New Roman" w:ascii="Trebuchet MS" w:hAnsi="Trebuchet MS"/>
          <w:b/>
          <w:bCs/>
          <w:color w:val="CC0066"/>
          <w:sz w:val="32"/>
          <w:szCs w:val="32"/>
        </w:rPr>
        <w:t>Мастер класс картинка-открытка «Весенние настроение» Нетрадиционная техника рисования «методом тычка».</w:t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imes New Roman"/>
          <w:b/>
          <w:b/>
          <w:bCs/>
          <w:color w:val="CC0066"/>
          <w:sz w:val="32"/>
          <w:szCs w:val="32"/>
        </w:rPr>
      </w:pPr>
      <w:r>
        <w:rPr>
          <w:rFonts w:cs="Times New Roman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Times New Roman"/>
          <w:bCs/>
          <w:color w:val="000000"/>
          <w:sz w:val="32"/>
          <w:szCs w:val="32"/>
        </w:rPr>
        <w:t>Автор: Гаранина Анастасия Васильевна педагог дополнительного образования, СП «ЦВР» ГБОУ СОШ №9 г.о. Октябрьск.</w:t>
      </w:r>
    </w:p>
    <w:p>
      <w:pPr>
        <w:pStyle w:val="Normal"/>
        <w:shd w:fill="FFFFFF" w:val="clear"/>
        <w:spacing w:lineRule="atLeast" w:line="315"/>
        <w:jc w:val="both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Мастер-класс предназначен педагогам дополнительного образования, учителям начальных классов, воспитателям, обучающимся от 5 лет и выше.</w:t>
      </w:r>
    </w:p>
    <w:p>
      <w:pPr>
        <w:pStyle w:val="Normal"/>
        <w:shd w:fill="FFFFFF" w:val="clear"/>
        <w:spacing w:lineRule="atLeast" w:line="315"/>
        <w:jc w:val="both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Работы, выполненные по "методу тычка", могут стать коллективным делом при оформлении праздников, украшением интерьера и подарком для родных и близких друзей.</w:t>
      </w:r>
    </w:p>
    <w:p>
      <w:pPr>
        <w:pStyle w:val="Normal"/>
        <w:shd w:fill="FFFFFF" w:val="clear"/>
        <w:spacing w:lineRule="atLeast" w:line="315"/>
        <w:jc w:val="both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 xml:space="preserve">Много способов нетрадиционного рисования. Но мой выбор «метод тычка». В условии проведения мастера класса были задействованы дети 5-6 лет и участие родителей. Можно сказать, что при выполнение рисунка применялась смешанная техника. Так как использовались не только ватные палочки, но также кисточка. </w:t>
      </w:r>
    </w:p>
    <w:p>
      <w:pPr>
        <w:pStyle w:val="Normal"/>
        <w:shd w:fill="FFFFFF" w:val="clear"/>
        <w:spacing w:lineRule="atLeast" w:line="315"/>
        <w:jc w:val="both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Style w:val="StrongEmphasis"/>
          <w:rFonts w:cs="Times New Roman"/>
          <w:sz w:val="32"/>
          <w:szCs w:val="32"/>
          <w:shd w:fill="FFFFFF" w:val="clear"/>
        </w:rPr>
        <w:t>Цель:</w:t>
      </w:r>
      <w:r>
        <w:rPr>
          <w:rStyle w:val="Appleconvertedspace"/>
          <w:rFonts w:cs="Times New Roman"/>
          <w:sz w:val="32"/>
          <w:szCs w:val="32"/>
          <w:shd w:fill="FFFFFF" w:val="clear"/>
        </w:rPr>
        <w:t> </w:t>
      </w:r>
      <w:r>
        <w:rPr>
          <w:rFonts w:cs="Times New Roman"/>
          <w:sz w:val="32"/>
          <w:szCs w:val="32"/>
          <w:shd w:fill="FFFFFF" w:val="clear"/>
        </w:rPr>
        <w:t xml:space="preserve">создание условий для творческого развития детей, и так же заинтересовать ребят работой объединения  изобразительного искусства. </w:t>
      </w:r>
      <w:r>
        <w:rPr>
          <w:rFonts w:cs="Times New Roman"/>
          <w:sz w:val="32"/>
          <w:szCs w:val="32"/>
        </w:rPr>
        <w:br/>
      </w:r>
      <w:r>
        <w:rPr>
          <w:rStyle w:val="StrongEmphasis"/>
          <w:rFonts w:cs="Times New Roman"/>
          <w:sz w:val="32"/>
          <w:szCs w:val="32"/>
          <w:shd w:fill="FFFFFF" w:val="clear"/>
        </w:rPr>
        <w:t>Задачи: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shd w:fill="FFFFFF" w:val="clear"/>
        </w:rPr>
        <w:t>- познакомить детей с нетрадиционной техникой рисования «методом тычка»;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shd w:fill="FFFFFF" w:val="clear"/>
        </w:rPr>
        <w:t>- создавать ситуацию успеха на занятии и тесного сотрудничества детей и родителей;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shd w:fill="FFFFFF" w:val="clear"/>
        </w:rPr>
        <w:t>- закреплять умение рисования кисточки и ватных палочек ;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shd w:fill="FFFFFF" w:val="clear"/>
        </w:rPr>
        <w:t>- развивать мелкую моторику рук;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shd w:fill="FFFFFF" w:val="clear"/>
        </w:rPr>
        <w:t>- воспитывать аккуратность, терпение;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shd w:fill="FFFFFF" w:val="clear"/>
        </w:rPr>
        <w:t>- содействовать индивидуализации, самовыражению, самореализации.</w:t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</w:rPr>
        <w:br/>
        <w:br/>
      </w:r>
      <w:r>
        <w:rPr>
          <w:rStyle w:val="StrongEmphasis"/>
          <w:rFonts w:cs="Times New Roman"/>
          <w:sz w:val="32"/>
          <w:szCs w:val="32"/>
          <w:shd w:fill="FFFFFF" w:val="clear"/>
        </w:rPr>
        <w:t>Материалы и инструменты,</w:t>
      </w:r>
      <w:r>
        <w:rPr>
          <w:rStyle w:val="Appleconvertedspace"/>
          <w:rFonts w:cs="Times New Roman"/>
          <w:sz w:val="32"/>
          <w:szCs w:val="32"/>
          <w:shd w:fill="FFFFFF" w:val="clear"/>
        </w:rPr>
        <w:t> </w:t>
      </w:r>
      <w:r>
        <w:rPr>
          <w:rFonts w:cs="Times New Roman"/>
          <w:sz w:val="32"/>
          <w:szCs w:val="32"/>
          <w:shd w:fill="FFFFFF" w:val="clear"/>
        </w:rPr>
        <w:t>которые Вам пригодятся: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shd w:fill="FFFFFF" w:val="clear"/>
        </w:rPr>
        <w:t>- ватман, формат А -4;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shd w:fill="FFFFFF" w:val="clear"/>
        </w:rPr>
        <w:t>- ватные палочки;</w:t>
      </w:r>
    </w:p>
    <w:p>
      <w:pPr>
        <w:pStyle w:val="Normal"/>
        <w:rPr/>
      </w:pPr>
      <w:r>
        <w:rPr>
          <w:rFonts w:cs="Times New Roman"/>
          <w:sz w:val="32"/>
          <w:szCs w:val="32"/>
          <w:shd w:fill="FFFFFF" w:val="clear"/>
        </w:rPr>
        <w:t>- кисточка;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shd w:fill="FFFFFF" w:val="clear"/>
        </w:rPr>
        <w:t>- гуашь;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shd w:fill="FFFFFF" w:val="clear"/>
        </w:rPr>
        <w:t>- палитра;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shd w:fill="FFFFFF" w:val="clear"/>
        </w:rPr>
        <w:t>- баночка под воду;</w:t>
      </w: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shd w:fill="FFFFFF" w:val="clear"/>
        </w:rPr>
        <w:t>- салфетки.</w:t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</w:rPr>
        <w:drawing>
          <wp:inline distT="0" distB="0" distL="0" distR="0">
            <wp:extent cx="2950210" cy="358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>В условии проведения мастера класса время было ограниченно, поэтому я заранее  уже подготовила заготовки. Заготовки это лист формата на котором уже нанесен фон неба. На котором далее дети и родители выполняли весенние цветущею веточку .</w:t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>Итак, в добрый путь! Начали мы с того что произвольно рисуем веточку, использую коричневую гуашь. Кисть набираем краску и от угла листка проводим плавную линию, и от нее уже дорисовываем тонкие веточки.  Работаем не по шаблону, а каждый участник мастер класса индивидуально изображает свою веточку, что способствует к развитию фантазии и творческой индивидуальности.</w:t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 xml:space="preserve"> </w:t>
      </w:r>
      <w:r>
        <w:rPr>
          <w:rFonts w:cs="Times New Roman"/>
          <w:sz w:val="32"/>
          <w:szCs w:val="32"/>
          <w:shd w:fill="FFFFFF" w:val="clear"/>
        </w:rPr>
        <w:t>Далее переходим к самому интересному, к рисованию цветков на веточку. Использую ватные палочки берем розовый цвет, и визуально определяем, где у нас будет находиться цветок на веточку. И приступаем, «методом тычка»  прислоняем и нажимаем ватной палочкой на поверхности листка, каждый след , что оставляет ватная палочка это и есть лепесток , а в цветке пять лепестков, распределяем точки по кругу. Но при этом оставляем пустую середину. Выполняем самостоятельно цветки, так как повторюсь, работа индивидуальная, что способствует выявления участников мастер класса художественному вкусу и чувства меры.</w:t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>Далее пока у нас сохнут лепестки у цветов. Возвращаемся к кисточки, берем зеленую гуашь и рисуем листочки на веточки, форма листочков «капелька».</w:t>
      </w:r>
    </w:p>
    <w:p>
      <w:pPr>
        <w:pStyle w:val="Normal"/>
        <w:rPr/>
      </w:pPr>
      <w:r>
        <w:rPr>
          <w:rFonts w:cs="Times New Roman"/>
          <w:sz w:val="32"/>
          <w:szCs w:val="32"/>
          <w:shd w:fill="FFFFFF" w:val="clear"/>
        </w:rPr>
        <w:t>И так, пришла очередь ватной палочки. Так как у нас цветочек не закончен. Пока мы рисовали листья, лепестки цветков уже подсохли, и можно уже доделать цветок. Ватную палочку окунаем в желтый цвет, и выполняем серединку одной точкой в середину, у каждого цветка.</w:t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 xml:space="preserve"> </w:t>
      </w:r>
      <w:r>
        <w:rPr>
          <w:rFonts w:cs="Times New Roman"/>
          <w:sz w:val="32"/>
          <w:szCs w:val="32"/>
          <w:shd w:fill="FFFFFF" w:val="clear"/>
        </w:rPr>
        <w:t>И вот, наш мастер класс подходит к концу, все без исключения справились с творческим заданиям. Делаю вывод, что не только малыши получили новые знания о не традиционном методе рисования как «метод тычка» но и так же родители принимали активное участия, и были заинтересованы в процессе всего мастер класса. У нас получилось замечательная картинка-открытка, которую можно вручить как подарок, ведь подарок сделанный своими руками- это лучшей подарок.</w:t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drawing>
          <wp:inline distT="0" distB="0" distL="0" distR="0">
            <wp:extent cx="5933440" cy="368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drawing>
          <wp:inline distT="0" distB="0" distL="0" distR="0">
            <wp:extent cx="5900420" cy="389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41:00Z</dcterms:created>
  <dc:creator>комп</dc:creator>
  <dc:description/>
  <cp:keywords/>
  <dc:language>en-US</dc:language>
  <cp:lastModifiedBy>Секретарь</cp:lastModifiedBy>
  <dcterms:modified xsi:type="dcterms:W3CDTF">2017-07-05T06:54:00Z</dcterms:modified>
  <cp:revision>2</cp:revision>
  <dc:subject/>
  <dc:title>Мастер класс картинка-открытка «Весенние настроение» Нетрадиционная техника рисования «методом тычка»</dc:title>
</cp:coreProperties>
</file>