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ческая разработка занятия для 2-го класса</w:t>
      </w:r>
    </w:p>
    <w:p>
      <w:pPr>
        <w:pStyle w:val="Normal"/>
        <w:rPr/>
      </w:pPr>
      <w:r>
        <w:rPr>
          <w:b/>
          <w:i/>
          <w:sz w:val="40"/>
          <w:szCs w:val="40"/>
        </w:rPr>
        <w:t>«Изготовление еловой веточки с шишками  в мастерской Деда Мороз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  педагог дополнительного образования СП ЦВ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№9    Александрова Светлана Валентин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Актуальность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мага- самый удивительный материал, находящий применение во всех сферах деятельности человека. Ее многофункциональность и доступность позволяют применять ее на занятиях ДПИ начиная с самого раннего возраста, едва ребенок научился пользоваться ножницами и вырезать. Бумагу можно складывать, склеивать, разрывать, разрезать, сминать и т.д. Важно, чтобы обучающий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 работы с этим материалом учился думать, исследовать, слышать, видеть, развивать пространственное мышление и мелкую моторику рук, воображение и фантазию. Не зря в пословице говорится: « Расскажи - и я забуду, покажи – и я запомню, дай попробовать- пойму.» Гофрированная бумага – особенная. Она пластична, с ней легко работать. Современные техники работы с такой бумагой позволяют изготавливать оригинальные под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 из таких – еловая веточка с шишкам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ип занятия: </w:t>
      </w:r>
      <w:r>
        <w:rPr>
          <w:sz w:val="32"/>
          <w:szCs w:val="32"/>
        </w:rPr>
        <w:t>изучение нового материал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должительность</w:t>
      </w:r>
      <w:r>
        <w:rPr>
          <w:sz w:val="32"/>
          <w:szCs w:val="32"/>
        </w:rPr>
        <w:t>: 2 занятия по 40 мину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зраст обучающихся: </w:t>
      </w:r>
      <w:r>
        <w:rPr>
          <w:sz w:val="32"/>
          <w:szCs w:val="32"/>
        </w:rPr>
        <w:t>9 л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Цель</w:t>
      </w:r>
      <w:r>
        <w:rPr>
          <w:b/>
          <w:sz w:val="32"/>
          <w:szCs w:val="32"/>
        </w:rPr>
        <w:t>: обучить  приемам работы с гофрированной бумагой  при изготовлении поделки «Еловая веточка»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знакомить обучающихся со свойствами  гофрированной бумаг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учить выполнять с гофрированной  бумагой различные действия 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образное мышление, фантазию, мелкую моторику рук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Воспитывать у обучающихся аккуратность,  терпение, эстетический вкус, а также чувство сопричастности к коллективному труду   в мастерской Деда Мо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ЛАН проведения занятия: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тивационный этап ( сообщение темы, постановка задачи)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часть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нформационно-познавательный этап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абораторный э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монстрационный этап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ительно-организационный этап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вила ТБ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лгоритм изготовления под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ключительная часть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тоговый этап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борка рабочего места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монстрационный образец готового издел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териал: гофрированная бумага темно-зеленого и коричневого цветов, клей «Титан», простой карандаш, старые газеты, нитки,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волока  сечением до 1 м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нструменты: ножницы, измерительная лине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ХОД   ЗАНЯТ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Вводное слово</w:t>
      </w:r>
      <w:r>
        <w:rPr>
          <w:sz w:val="32"/>
          <w:szCs w:val="32"/>
        </w:rPr>
        <w:t xml:space="preserve">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работа  мастерской Деда Мороза в самом разгар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Я прочитаю вам загадку, а вы догадайтесь, какой новогодней поделке будет посвящено наше занят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Растут на ней игол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лстые и колки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шишечки смолисты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асивые, душист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каждый , каждый Новый го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 нам в гости  кто всегда  придет?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авильно, елочка.  Сегодняшнее наше занятие будет посвящено гофрированной бумаге. Мы будем работать с ней впервые. Нам предстоит изготовить еловую веточку с шишками. Ваша работа будет выглядеть так (демонстрация поделки). Наша с вами задача- научиться различным приемам работы с этим замечательным материалом, а также внести свой вклад в оригинальное новогоднее украшение классной комна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b/>
          <w:sz w:val="32"/>
          <w:szCs w:val="32"/>
        </w:rPr>
        <w:t>Теоретическая час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На рабочих столах лежат инструменты и материал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Ребята! Расскажите, где вы видели такую бумагу. Пробовали с   ней работать? Понравилось? А что вы о ней знаете? Давайте я вам расскажу. Гофрированная бумага появилась сравнительно давно, в конце 18-го, начале 19 веков. Сначала ее использовали в текстильной промышленности, например с 1856 года – подкладками в шляпках. Затем ее стали использовать аптекари и врачи. А 19 декабря 1871 года Джонсон зарегистрировал патент на ее изготовление. То есть в этом году  такой бумаге исполняется  ровно 145 ле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теперь я прошу вас взять в руки полоски  гофрированной бумаги  и исследовать ее. Дети  сминают, складывают ,разрез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ягивают, скручивают и смачивают бумагу. Вместе с педагогом приходят к выводу. что работать с ней легко , но лучше ее не подвергать намок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рактическая ч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 демонстрирует готовую поделку, рассказывая при этом , какие инструменты и материалы им понадобятся для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 детям напоминают о необходимости соблюдать правила техники безопасности при работе с ножницами, клеем, острым простым карандашом, а также о необходимости аккуратности и терпения при работе и уважительного отношения к чужому тр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ующий этап занятия- показ </w:t>
      </w:r>
      <w:r>
        <w:rPr>
          <w:b/>
          <w:sz w:val="32"/>
          <w:szCs w:val="32"/>
        </w:rPr>
        <w:t>алгоритма</w:t>
      </w:r>
      <w:r>
        <w:rPr>
          <w:sz w:val="32"/>
          <w:szCs w:val="32"/>
        </w:rPr>
        <w:t xml:space="preserve"> изготовления подел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рем в руки рулончик зеленой бумаги , отметим на нем расстояние в 4 см. и отрежем. То же самое проделываем и с коричневой бумаг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 полоски зеленой бумаги нарезаем бахрому, каждый элемент бахромы имеет ширину приблизительно 4-5 м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откладываем заготовку в ст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 Берем в руки полоски коричневой бумаги  дважды       подворачиваем их в верхней части приблизительно  на 5 мм. Таким образом изготавливается заготовка для чешуек ш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 Разрываем старые газеты на 4 части и сминанием формируем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>заготовки для шишек. Для сохранения формы обматываем их нитью  несколько раз по всему периметру.</w:t>
      </w:r>
    </w:p>
    <w:p>
      <w:pPr>
        <w:pStyle w:val="Normal"/>
        <w:tabs>
          <w:tab w:val="clear" w:pos="708"/>
          <w:tab w:val="left" w:pos="3435" w:leader="none"/>
        </w:tabs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Из зеленой бахромы  большим и указательными пальцами скручиваем «иголочки». Эта часть работы утомительна. По ее завершении – игровая пауза.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 Берем в руки заготовку для чешек и начинаем скручивать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>ее, заранее подставляя указательный палец перед каждой закруткой.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7. Газетную заготовку шишки намазываем клеем и обворачиваем так, чтобы нескрученная часть была внизу и поверхность полностью была закрыта «чешуйками». Затем слегка отвернуть верхнюю часть чешуек. 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Складываем полоску с «иголочками в 3 ряда и закручиваем на проволоку, склеивая в начале и конце проволоки.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. Закрепляем «шишки» на «веточке».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. Физкультминутка.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ведение итогов занятия. Дети рассматривают свои поделки, работы сверстников, педагога , любуются ими, а также рассказывают, какой этап им показался самым трудным, а какой не представлял никакой сложности. Работать с гофрированной бумагой детям очень понравилось. Затем они планируют, как украсят поделками свой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>Уборка рабочего места.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Литература: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нтернет-источники: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Сайт «Ярмарка мастеров»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Сайт </w:t>
      </w: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aduga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ms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15"/>
        </w:tabs>
        <w:ind w:left="151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5"/>
        </w:tabs>
        <w:ind w:left="22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uga-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00:00Z</dcterms:created>
  <dc:creator>User</dc:creator>
  <dc:description/>
  <cp:keywords/>
  <dc:language>en-US</dc:language>
  <cp:lastModifiedBy>Секретарь</cp:lastModifiedBy>
  <dcterms:modified xsi:type="dcterms:W3CDTF">2016-12-27T11:02:00Z</dcterms:modified>
  <cp:revision>12</cp:revision>
  <dc:subject/>
  <dc:title>Методическая разработка занятия для 2-го класса</dc:title>
</cp:coreProperties>
</file>